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η’ mezonok bomlástermékeinek azonosítása ultra-relativisztikus ütközések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őfaragó Mónika, fizika BSc. szakos hallgató</w:t>
      </w:r>
    </w:p>
    <w:p>
      <w:pPr>
        <w:pStyle w:val="Normal"/>
        <w:jc w:val="center"/>
        <w:rPr/>
      </w:pPr>
      <w:r>
        <w:rPr/>
        <w:t>Eötvös Loránd Tudományegyetem, Természettudományi K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émavezető: </w:t>
      </w:r>
    </w:p>
    <w:p>
      <w:pPr>
        <w:pStyle w:val="Normal"/>
        <w:jc w:val="both"/>
        <w:rPr/>
      </w:pPr>
      <w:r>
        <w:rPr/>
        <w:t>Csanád Máté, adjunktus, ELTE TTK Atomfizikai Tansz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mert, hogy a térelméletek szimmetriáinak sérülése felelős a részecskék tömegéért. Feltételezések szerint a szimmetriák nagyon magas hőmérsékletű közegben helyreállhatnak, azonban ezt kísérletileg még nem sikerült kimutatni. Ha a királis szimmetria valóban helyreáll extrém körülmények között, akkor ez az η’ bozonok tömegének lecsökkenését és a keletkezési hatáskeresztmetszetének jelentős növekedését vonja maga után. Az így nagy mennyiségben keletkező η’ bozonok kis transzverz impulzusú pionokká bomlanak, megváltoztatva ezzel a pionpárok korrelációjának erősségét. A korreláció mérésével tehát a királis szimmetria helyreállását vizsgálhatjuk indirekt módon. </w:t>
      </w:r>
    </w:p>
    <w:p>
      <w:pPr>
        <w:pStyle w:val="Normal"/>
        <w:jc w:val="both"/>
        <w:rPr/>
      </w:pPr>
      <w:r>
        <w:rPr/>
        <w:t xml:space="preserve">Dolgozatomban az η’ bomlásából származó pionok kiszűrésére vonatkozó módszert vizsgálok meg. Ehhez többféle numerikus szimuláció segítségével olyan kinematikai vágást keresek, ami alapján eldönthető, hogy egy pion η’ bomlásából származik-e. A vágás hatékonyságát megvizsgálom 200 GeV nukleononkénti tömegközépponti energián arany-arany ütközésekben, illetve 200 GeV és 14 TeV tömegközépponti energián proton-proton ütközésekben, két különböző szimulációs kóddal is. Ezen kívül vizsgálom a geometriai akceptancia hatását is a módszeremre. Eredményeim szerint a módszer alkalmazható, a későbbiekben ennek segítségével a PHENIX kísérleti adatainak vizsgálatát tervezzük. </w:t>
      </w:r>
    </w:p>
    <w:p>
      <w:pPr>
        <w:pStyle w:val="Normal"/>
        <w:jc w:val="both"/>
        <w:rPr/>
      </w:pPr>
      <w:r>
        <w:rPr/>
        <w:t>A dolgozatom témájából konferencia cikket [1] és publikációt készítettünk elő [2] témavezetőm segítségé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1] Csanád Máté, Kőfaragó Mónika. 2011. arXiv:1101.1192.</w:t>
      </w:r>
    </w:p>
    <w:p>
      <w:pPr>
        <w:pStyle w:val="Normal"/>
        <w:jc w:val="both"/>
        <w:rPr/>
      </w:pPr>
      <w:r>
        <w:rPr/>
        <w:t>[2] Csanád Máté, Kőfaragó Mónika. 2011. arXiv:1101.1276</w:t>
      </w:r>
    </w:p>
    <w:sectPr>
      <w:type w:val="nextPage"/>
      <w:pgSz w:w="10318" w:h="14570"/>
      <w:pgMar w:left="1418" w:right="1418" w:gutter="0" w:header="0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behzssal3">
    <w:name w:val="WW-Szövegtörzs behúzással 3"/>
    <w:basedOn w:val="Normal"/>
    <w:qFormat/>
    <w:pPr>
      <w:suppressAutoHyphens w:val="true"/>
      <w:ind w:firstLine="28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23:26:00Z</dcterms:created>
  <dc:creator>gedit</dc:creator>
  <dc:description/>
  <cp:keywords/>
  <dc:language>en-US</dc:language>
  <cp:lastModifiedBy>Kőfaragó Móni</cp:lastModifiedBy>
  <dcterms:modified xsi:type="dcterms:W3CDTF">2011-01-07T01:37:00Z</dcterms:modified>
  <cp:revision>4</cp:revision>
  <dc:subject/>
  <dc:title>Az összefoglalók formai követelménye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84246450</vt:r8>
  </property>
  <property fmtid="{D5CDD505-2E9C-101B-9397-08002B2CF9AE}" pid="3" name="_AuthorEmail">
    <vt:lpwstr>tothg@ttmk.nyme.hu</vt:lpwstr>
  </property>
  <property fmtid="{D5CDD505-2E9C-101B-9397-08002B2CF9AE}" pid="4" name="_AuthorEmailDisplayName">
    <vt:lpwstr>Tóth Gábor</vt:lpwstr>
  </property>
  <property fmtid="{D5CDD505-2E9C-101B-9397-08002B2CF9AE}" pid="5" name="_EmailSubject">
    <vt:lpwstr>OTDK</vt:lpwstr>
  </property>
  <property fmtid="{D5CDD505-2E9C-101B-9397-08002B2CF9AE}" pid="6" name="_NewReviewCycle">
    <vt:lpwstr/>
  </property>
  <property fmtid="{D5CDD505-2E9C-101B-9397-08002B2CF9AE}" pid="7" name="_PreviousAdHocReviewCycleID">
    <vt:r8>-594806455</vt:r8>
  </property>
  <property fmtid="{D5CDD505-2E9C-101B-9397-08002B2CF9AE}" pid="8" name="_ReviewingToolsShownOnce">
    <vt:lpwstr/>
  </property>
</Properties>
</file>