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dronizációs folyamatok vizsgá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allis–Pareto-alakú fragmentációs függvényekk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lmár Gergely, fizika B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émavezető:</w:t>
      </w:r>
    </w:p>
    <w:p>
      <w:pPr>
        <w:pStyle w:val="Normal"/>
        <w:jc w:val="both"/>
        <w:rPr/>
      </w:pPr>
      <w:r>
        <w:rPr/>
        <w:t>Barnaföldi Gergely Gábor, tudományos főmunkatárs,</w:t>
      </w:r>
    </w:p>
    <w:p>
      <w:pPr>
        <w:pStyle w:val="Normal"/>
        <w:jc w:val="both"/>
        <w:rPr/>
      </w:pPr>
      <w:r>
        <w:rPr/>
        <w:t>MTA KFKI Részecske- és Magfizikai Kutatóinté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 óta a CERN Nagy Hadronütköztetője (LHC) a világ legnagyobb energiájú részecskegyorsítója. A gyorsítóban zajló több TeV-es proton-proton kísérletekben elsősorban az anyag elemi építőköveit keresik, míg a közelmúltban indított ólom-ólom ütközésekben az Ősrobbanás első mikromásodperceinek extrém állapota és energiasűrűsége reprodukálható.</w:t>
      </w:r>
    </w:p>
    <w:p>
      <w:pPr>
        <w:pStyle w:val="Normal"/>
        <w:jc w:val="both"/>
        <w:rPr/>
      </w:pPr>
      <w:r>
        <w:rPr/>
        <w:t>A nagyenergiás atommag-atommag ütközések során a hadronokat alkotó partonok elszakadnak egymástól, majd a folyamat végén – a kvarkbezárásnak megfelelően – hadronokba záródnak. A végállapoti folyamatot, melyben a partonok hadronokká alakulnak, hadronizációnak nevezzük. A hadronizáció általános elméleti magyarázatát mindmáig nem ismerjük. A jelenség leírására jelenleg alkalmazott modellek fenomenologikus megközelítésűek, paramétereik kísérleti adatok alapján kerülnek meghatározásra.</w:t>
      </w:r>
    </w:p>
    <w:p>
      <w:pPr>
        <w:pStyle w:val="Normal"/>
        <w:jc w:val="both"/>
        <w:rPr/>
      </w:pPr>
      <w:r>
        <w:rPr/>
        <w:t>A perturbatív QCD-alapú parton modellben a hadronizációt fragmentációs függvényekkel írjuk le. Munkámat olyan keretprogramok írása képezte, melyekkel e függvényeket numerikus módszerekkel vizsgálhattam. Önálló kutatásom során a nem-extenzív statisztikus fizikából ismert Tsallis–Pareto-eloszlás fragmentációs függvényként való alkalmazhatóságát teszteltem. Számításaimat összehasonlítottam a szakirodalomból ismert függvény-parametrizációkkal. Eredményeim azt mutatják, hogy a javasolt eloszlás a vizsgált parametrizációkat jól reprodukálja, miközben skálafejlődése kielégíti a DGLAP egyenletet, így az alapvető elvárásoknak megfelel. Az általam parametrizált fragmentációs függvényeket beépítettük a parton modellbe, s így jól reprodukálhattuk a korábbi parametrizációkkal készített proton-proton ütközésekben számított inkluzív pionspektrumot 7 TeV tömegközépponti energián. A dolgozatban bemutatott eredményeimből született a közelmúltban elfogadott [1] publik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[1] G. G. Barnaföldi, T. S. Biró, K. Ürmössy, and G. Kalmár. 2010.</w:t>
      </w:r>
    </w:p>
    <w:p>
      <w:pPr>
        <w:pStyle w:val="Normal"/>
        <w:ind w:left="284" w:right="0" w:hanging="284"/>
        <w:jc w:val="both"/>
        <w:rPr/>
      </w:pPr>
      <w:r>
        <w:rPr>
          <w:i/>
        </w:rPr>
        <w:t>Tsallis–Pareto-like distributions in hadron-hadron collisions</w:t>
      </w:r>
      <w:r>
        <w:rPr/>
        <w:t>,</w:t>
      </w:r>
    </w:p>
    <w:p>
      <w:pPr>
        <w:pStyle w:val="Normal"/>
        <w:ind w:left="284" w:right="0" w:hanging="284"/>
        <w:jc w:val="both"/>
        <w:rPr/>
      </w:pPr>
      <w:r>
        <w:rPr/>
        <w:t>Proceedings of the Gribov '80 Memorial Workshop – megjelenés alatt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8:00Z</dcterms:created>
  <dc:creator>gedit</dc:creator>
  <dc:description/>
  <dc:language>en-US</dc:language>
  <cp:lastModifiedBy>Horváth Ákos</cp:lastModifiedBy>
  <dcterms:modified xsi:type="dcterms:W3CDTF">2010-10-06T09:50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</Properties>
</file>