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tudományos tudás történeti földrajz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áselméleti bevezetés a téma megfogalmaz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yimesi Zoltán, Földrajz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TextBody"/>
        <w:rPr/>
      </w:pPr>
      <w:r>
        <w:rPr/>
        <w:t>Győri Róbert, egyetemi adjunktus, ELTE TTK Társadalom- és Gazdaságföldrajzi Tanszé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dolgozatom tágabb célja, hogy hozzájáruljon </w:t>
      </w:r>
      <w:r>
        <w:rPr>
          <w:iCs/>
          <w:color w:val="231F20"/>
        </w:rPr>
        <w:t xml:space="preserve">a tudománytörténeti és tudományfilozófiai szempontok felértékelődéséhez a hazai földrajztudomány világában. Ezen szempontok ugyanis elengedhetetlenek a különböző társadalomföldrajzi irányzatok fokozódó sokszínűségének átláthatóvá és közvetíthetővé tételében (episztemológiai pluralizmus), amelyek évtizedek óta a </w:t>
      </w:r>
      <w:r>
        <w:rPr>
          <w:i/>
          <w:iCs/>
          <w:color w:val="231F20"/>
        </w:rPr>
        <w:t>társadalomföldrajz nemzetközi főáramát</w:t>
      </w:r>
      <w:r>
        <w:rPr>
          <w:iCs/>
          <w:color w:val="231F20"/>
        </w:rPr>
        <w:t xml:space="preserve"> képezik. </w:t>
      </w:r>
      <w:r>
        <w:rPr/>
        <w:t>Írásomban alapvetően az angolszász szakirodalomra támaszkodom, amely a „posztszocialista” magyarországi társadalomföldrajz számára még kevésbé ismert irányzatokat, megközelítésmódokat, diskurzusokat tartalmaz.</w:t>
      </w:r>
      <w:r>
        <w:rPr>
          <w:iCs/>
          <w:color w:val="231F20"/>
        </w:rPr>
        <w:t xml:space="preserve"> </w:t>
      </w:r>
      <w:r>
        <w:rPr/>
        <w:t xml:space="preserve">A dolgozat alapvetően azt kívánja bemutatni, hogy a főcímben megfogalmazott vizsgálat </w:t>
      </w:r>
      <w:r>
        <w:rPr>
          <w:i/>
        </w:rPr>
        <w:t>felvetődéséhez</w:t>
      </w:r>
      <w:r>
        <w:rPr/>
        <w:t xml:space="preserve"> milyen kritikai megfontolások szükségesek a tudomány – így a földrajztudomány – működésével kapcsolatban. Ebben a tekintetben leginkább Kuhn interpretációjához és a Science Studies (tudománykutatások) irodalmához fordulok, amely elvezet minket a földrajztudomány történetének kritikai elbeszéléséhez. A tudományos tudás kontextualizáltságának és szituáltságának bizonyítása során a problémafelvetés végül annak a kérdésnek a megfogalmazásához jut el, hogy milyen szerepe lehet a földrajznak a tudománytörténeti kutatások "térbeli fordulatának" kibontakoztatásában, a </w:t>
      </w:r>
      <w:r>
        <w:rPr>
          <w:i/>
        </w:rPr>
        <w:t>lokalitás</w:t>
      </w:r>
      <w:r>
        <w:rPr/>
        <w:t xml:space="preserve"> és a </w:t>
      </w:r>
      <w:r>
        <w:rPr>
          <w:i/>
        </w:rPr>
        <w:t>kontextus</w:t>
      </w:r>
      <w:r>
        <w:rPr/>
        <w:t xml:space="preserve"> fogalmán keresztül (Livingstone, Withers, Barnes). Melyek a tudás termelésének </w:t>
      </w:r>
      <w:r>
        <w:rPr>
          <w:i/>
          <w:iCs/>
        </w:rPr>
        <w:t>helyei</w:t>
      </w:r>
      <w:r>
        <w:rPr/>
        <w:t xml:space="preserve">? Mi befolyásolja az elméletek </w:t>
      </w:r>
      <w:r>
        <w:rPr>
          <w:i/>
        </w:rPr>
        <w:t xml:space="preserve">terjedését </w:t>
      </w:r>
      <w:r>
        <w:rPr/>
        <w:t xml:space="preserve">(Latour)? Milyen különbségekre mutat rá az interpretációk és diskurzusok </w:t>
      </w:r>
      <w:r>
        <w:rPr>
          <w:i/>
          <w:iCs/>
        </w:rPr>
        <w:t>földrajza</w:t>
      </w:r>
      <w:r>
        <w:rPr/>
        <w:t xml:space="preserve">? Hogyan kontextualizálja a </w:t>
      </w:r>
      <w:r>
        <w:rPr>
          <w:i/>
          <w:iCs/>
        </w:rPr>
        <w:t xml:space="preserve">hely </w:t>
      </w:r>
      <w:r>
        <w:rPr/>
        <w:t xml:space="preserve">a tudományt, az adott narratívákat? A tudománytörténet időbeli-fejlődésbeli szempontú felfogásának megváltozása után (Kuhn), a tudományról való gondolkodásunkat a feldolgozott szerzők alapján </w:t>
      </w:r>
      <w:r>
        <w:rPr>
          <w:i/>
        </w:rPr>
        <w:t>térbeli</w:t>
      </w:r>
      <w:r>
        <w:rPr/>
        <w:t xml:space="preserve"> felfogással kívánom kiegészíteni és bemutatni – a földrajztudomány egyes koncepcióinak interpretációin, történetének küzdelmes és „vitatott hagyományán” (Livingstone) keresztül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1:00Z</dcterms:created>
  <dc:creator>gedit</dc:creator>
  <dc:description/>
  <dc:language>en-US</dc:language>
  <cp:lastModifiedBy>Mr. Makovsky</cp:lastModifiedBy>
  <dcterms:modified xsi:type="dcterms:W3CDTF">2011-01-06T10:53:00Z</dcterms:modified>
  <cp:revision>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