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dőprojekciós kamra prototípusának építés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 CERN NA61 kísérlethe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Márton Krisztina, fizikus MSc. szakos hallgató</w:t>
      </w:r>
    </w:p>
    <w:p>
      <w:pPr>
        <w:pStyle w:val="Normal"/>
        <w:jc w:val="center"/>
        <w:rPr/>
      </w:pPr>
      <w:r>
        <w:rPr/>
        <w:t>Eötvös Loránd Tudományegyetem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Témavezető:</w:t>
      </w:r>
    </w:p>
    <w:p>
      <w:pPr>
        <w:pStyle w:val="Normal"/>
        <w:jc w:val="both"/>
        <w:rPr/>
      </w:pPr>
      <w:r>
        <w:rPr/>
        <w:t xml:space="preserve">Varga Dezső, adjunktus, ELTE TTK Komplex Rendszerek Fizikája Tanszé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NA61 a CERN SPS gyorsítójánál egy fix céltárgyas kísérlet, ami proton-proton, proton-atommag, hadron-atommag, valamint atommag-atommag ütköztetések során keletkező hadronokat vizsgál. Az NA61 kísérlethez tervezett centralitás detektor egy kis időprojekciós kamra, ami közvetlenül a céltárgy körül fog elhelyezkedni, és a céltárgyból visszaszóródó, azaz az atommag "szétrobbanásából" származó lassú részecskéket fogja detektálni. A visszaszóródó részecskék mérése a hadronikus kölcsönhatások vizsgálatának szempontjából azért fontos, mert az ilyen részecskék száma érzékeny a proton-atommag kölcsönhatás centralitására. A kamra feladata a hadron-atommag ütközések során az alacsony impulzusú részecskék azonosítása és energiájuk mérése, az atommag-atommag ütközések során pedig a visszaszóródó részecskék multiplicitásának vizsgálata lesz. </w:t>
      </w:r>
    </w:p>
    <w:p>
      <w:pPr>
        <w:pStyle w:val="TextBody"/>
        <w:rPr/>
      </w:pPr>
      <w:r>
        <w:rPr/>
        <w:t xml:space="preserve">A centralitás detektor prototípusát a REGARD csoporttal építettük meg. Az első prototípussal 2009 novemberében egy tesztmérést végeztünk a CERN PS gyorsítójánál. Ezen tesztmérés tapasztalatai alapján építettük meg a következő prototípust, amivel szintén lehetőségünk volt egy CERN-beli tesztmérésre 2010 nyarán. </w:t>
      </w:r>
    </w:p>
    <w:p>
      <w:pPr>
        <w:pStyle w:val="TextBody"/>
        <w:rPr/>
      </w:pPr>
      <w:r>
        <w:rPr/>
        <w:t xml:space="preserve">Dolgozatomban az itt gyűjtött adatok analízise alapján vizsgáltam a prototípus működését. Különböző beállítások esetén meghatároztam a driftsebességet, a kamra helyfelbontását három dimenzióban, valamint vizsgáltam a detektált részecskék által leadott energia eloszlását. Vizsgálataim alapján kiderül, hogy az általunk épített TPC jól működik, alkalmas a részecskék detektálására. Mivel a prototípus sikeresnek mutatkozott, 2011 tavaszára megépítjük a végleges detektort, ami már ebben az évben teljesen magyar fejlesztésként bekerül az NA61 kísérletbe. 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08:00Z</dcterms:created>
  <dc:creator>gedit</dc:creator>
  <dc:description/>
  <cp:keywords/>
  <dc:language>en-US</dc:language>
  <cp:lastModifiedBy>.</cp:lastModifiedBy>
  <dcterms:modified xsi:type="dcterms:W3CDTF">2011-01-07T07:34:00Z</dcterms:modified>
  <cp:revision>9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