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ogén-kvarter oldalelmozdulásos jelenségek vizsgálata 2D-s szeizmikus adatok alapján a Duna-Tisza közének Kecskemét vonalától délre eső rész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udás Árpád, geológus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Dr. Pogácsás György, egyetemi docens, ELTE-TTK Általános és Alkalmazott Földtani Tanszék </w:t>
      </w:r>
    </w:p>
    <w:p>
      <w:pPr>
        <w:pStyle w:val="TextBody"/>
        <w:rPr/>
      </w:pPr>
      <w:r>
        <w:rPr/>
      </w:r>
    </w:p>
    <w:p>
      <w:pPr>
        <w:pStyle w:val="Default"/>
        <w:jc w:val="both"/>
        <w:rPr/>
      </w:pPr>
      <w:r>
        <w:rPr/>
        <w:t xml:space="preserve">Tudományos diákköri dolgozatomban a Duna-Tisza közének középső részén végzett szeizmikus vizsgálataim pannon-kvarter kori oldaleltódásokkal kapcsolatos eredményeit ismertetem. A témával már korábban foglalkozó kutatók, különböző részterületekről publikált oldaleltolódásokra vonatkozó adatait is figyelembe véve, igyekeztem a térség tektonikáját domináló oldaleltolódásokat részletekbe menően azonosítani és térképezni. A szeizmikus tektonikai értelmezési munkák nagyobb részét a MOL Nyrt. geológiai és geofizikai értelmező munkaállomásán, a Landmark cég SeisWork program csomagjával végeztem. A vizsgálatokhoz szükséges alapadatok, a munkaállomások és a számítógépes programok biztosításáért hálás köszönet illeti a MOL-t. A diákköri dolgozatban tárgyalt kutatási területen munkám során közel 1000 vetőt azonosítottam a szeizmikus szelvények alapján és közel hatvan vetőfelületet össze is tudtam korrelálni. A területet lefedő szeizmikus hálózat segítségével három idő horizontot, a 9.2 millió 8.3 millió és a 6.8 millió éves szinteket használtam fel. Az e horizontokról szerkesztett szeizmikus idő mélység térképek alapján el tudtam különíteni azokat az oldaleltolódásokat, amelyek érintették, és igénybe vették a 6.8 millió évnél fiatalabb képződményeket azoktól a pannon oldaleltolódásoktól, amelyek 6.8 millió évnél korábban abbamaradtak. A vizsgált térség oldaleltolódásos vető rendszereinek szeizmikus azonosítása és térképezése fontos támpontokat nyújthat a további szerkezetföldtani és szénhidrogénföldtani kutatásokhoz. </w:t>
      </w:r>
    </w:p>
    <w:p>
      <w:pPr>
        <w:pStyle w:val="Default"/>
        <w:jc w:val="both"/>
        <w:rPr/>
      </w:pPr>
      <w:r>
        <w:rPr/>
        <w:t>A dolgozat a 060861 és a 047159 számú OTKA témák keretében készült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9:00Z</dcterms:created>
  <dc:creator>Margit Dudásné Baricza</dc:creator>
  <dc:description/>
  <cp:keywords/>
  <dc:language>en-US</dc:language>
  <cp:lastModifiedBy>ANCI</cp:lastModifiedBy>
  <cp:lastPrinted>2010-11-15T10:49:00Z</cp:lastPrinted>
  <dcterms:modified xsi:type="dcterms:W3CDTF">2011-01-05T23:36:00Z</dcterms:modified>
  <cp:revision>3</cp:revision>
  <dc:subject/>
  <dc:title>Neogén-kvarter oldalelmozdulásos jelenségek vizsgálata 2D-s szeizmikus adatok alapján a Duna-Tisza közének Kecskemét vonalától délre eső részén</dc:title>
</cp:coreProperties>
</file>