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lélegezhető szemcseméretű kvarcpor mennyiségi vizsgál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pa Boglárka Anna, geológus MSc. szakos hallg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ötvös Loránd Tudományegyetem, Természettudományi K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Weiszburg Tamás, egyetemi docens, ELTE Ásványtani Tansz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Lovas A. György, egyetemi docens, ELTE Ásványtani Tansz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élegezhető szemcseméretű szilárd anyagok egészségügyi kockázata napjainkban egyre inkább a társadalom figyelmének gyújtópontjába kerül. E szilárd vegyületek közül a kvarc hatása kiemelt jelentőségű, ezért mennyiségének pontos mérése levegőből vett mintákon fontos felad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TE Ásványtani Tanszékén található röntgendiffrakciós labor 2009 második felében csatlakozott az angliai Health and Safety Laboratory labor akkreditációs folyamatához, az ún. kvarc-körpróbáho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 egyik célkitűzése eme körpróba bemutatása az általunk honosított röntgendiffrakciós mennyiségi meghatározási módszer részletes tárgyalásán keresztül, melynek során ismertetjük az eljárás honosításának menetét, használt eszközeinket, és a nemzetközi akkreditációs rendszerben jól szerepelt eredményein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 jelentőségére, gyakorlati hasznára két konkrét példán keresztül mutatunk rá. Elsőként egy alföldi üzemi munkaegészségügyi vizsgálatot ismertetünk, melynek célja a levegő belélegezhető szemcseméretű kvarcpor tartalmának meghatározása volt az üzem bizonyos területein. A mérési, valamint a minősítési adatokat az általunk felállított analitikai eljárás adta. A mintavételezés eszközeinek és folyamatának ismertetése mellett ezen eredményekről is szót ejtünk. Mért adataink alapján az általunk vizsgált üzem megmintázott területein a kvarcpor koncentrációja nem éri el az egészségügyi határérték ötödét, így az üzem alkalmazottai nincsenek kitéve munkájuk során a belélegezhető kvarcpor egészségkárosító hatásain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járásunk egy a hétköznapok során megmutatkozó alkalmazási lehetőségét szállópor minták elemzésén keresztül mutatjuk be a 2010. áprilisi 14-i izlandi vulkánkitörés kapcsán. Méréseinkkel a sajtóban napvilágot látott kérdést szerettük volna tisztázni, miszerint megjelent-e az izlandi vulkáni hamu felszínközelben Magyarország területén. Mintáink az Országos Légszennyezettségi mérőhálózat automata mérőhálózata által rögzített PM 10 és PM 2,5 szállóporokat tartalmazzák. Mérési eredményeink azt igazolják, hogy a vészharang kongatására okot adó, április 18-i megnövekedett budapesti légszennyezettségi értékek nem vulkáni eredethez köthetők. 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41:00Z</dcterms:created>
  <dc:creator>Bogi</dc:creator>
  <dc:description/>
  <cp:keywords/>
  <dc:language>en-US</dc:language>
  <cp:lastModifiedBy>Bogi</cp:lastModifiedBy>
  <dcterms:modified xsi:type="dcterms:W3CDTF">2011-01-06T20:59:00Z</dcterms:modified>
  <cp:revision>7</cp:revision>
  <dc:subject/>
  <dc:title/>
</cp:coreProperties>
</file>