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KULTÚRTÁJVÁLTOZÁS A MERNYEI URADALOM TERÜLETÉN A 18. ÉS 19. SZÁZADBAN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i/>
        </w:rPr>
        <w:t>Laki Ádám Mihály, történelem-muzeológia, földrajz BSc szakos hallgató</w:t>
      </w:r>
    </w:p>
    <w:p>
      <w:pPr>
        <w:pStyle w:val="Normal"/>
        <w:jc w:val="center"/>
        <w:rPr/>
      </w:pPr>
      <w:r>
        <w:rPr/>
        <w:t>Eötvös Loránd Tudományegyetem, Bölcsészettudományi Kar, Természettudományi Ka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Témavezető: </w:t>
      </w:r>
    </w:p>
    <w:p>
      <w:pPr>
        <w:pStyle w:val="Normal"/>
        <w:jc w:val="both"/>
        <w:rPr/>
      </w:pPr>
      <w:r>
        <w:rPr/>
        <w:t xml:space="preserve">Dr. Csüllög Gábor, egyetemi adjunktus, ELTE TTK, Környezet- és Tájföldrajzi Tanszék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utatásomban az 1783 és 1880 közötti időszak kultúrtájváltozásait, és a környezetalakító tevékenység meghatározó okait vizsgáltam a Somogytúr-Orci meridionális völgyben található Mernye központú birtoktestek területén. A témakör jelentősége, hogy a kultúrtájváltozás folyamatának és okainak feltárása segítséget jelenthet a mai kultúrtáj védelme érdekében történő intézkedések meghozatalában. Továbbá azonos jellegű és mélységű kutatások a kisebb, átlagosnak nevezhető települések számára többnyire nem készültek, s a vizsgált területen pontosan ilyen települések számára valósítható meg a kultúrtájváltozás történelmi rekonstrukciója. </w:t>
      </w:r>
    </w:p>
    <w:p>
      <w:pPr>
        <w:pStyle w:val="TextBody"/>
        <w:rPr/>
      </w:pPr>
      <w:r>
        <w:rPr/>
        <w:t>Munkám új megközelítést jelent a kultúrtáj történeti változásaival kapcsolatos vizsgálatok sorában, ugyanis eddig uradalmi keretek között nem kutatták a témát. A kezdeményezés jelentőségét tovább növeli, hogy a kutatás során kiderült, az uradalom határain belül eltérő tájhasználat valósult meg, mint a vele szomszédos területeken.</w:t>
      </w:r>
    </w:p>
    <w:p>
      <w:pPr>
        <w:pStyle w:val="TextBody"/>
        <w:rPr/>
      </w:pPr>
      <w:r>
        <w:rPr/>
        <w:t xml:space="preserve">Fő célkitűzésem a kultúrtáj jelentéséből adódóan a település, és a határhasználati módok fejlődésének és átalakulásának történeti földrajzi megközelítésű elemzése. Az uradalom birtokaira jellemző természeti, társadalmi és gazdasági viszonyok összefüggéseinek feldolgozásával mutatom be a kultúrtáj képének történelmi alakulását. Ehhez a témához a legfontosabb a korabeli térképek nyújtotta információk feldolgozása, ezért a kultúrtájváltozást a kor legjelentősebb térképeinek az adott területet megjelenítő részeivel összehasonlítva vizsgálom. A kutatáshoz tematikus térképeket készítettem, amelyek segítségével megjelenítem az uradalom határait a katonai felméréseken, és ennek köszönhetően számszerű adatokat nyerhettem a területhasználati módok arányainak összehasonlítása érdekében. </w:t>
      </w:r>
    </w:p>
    <w:p>
      <w:pPr>
        <w:pStyle w:val="TextBody"/>
        <w:rPr/>
      </w:pPr>
      <w:r>
        <w:rPr/>
        <w:t>Munkám példát jelenthet abból a szempontból, hogy hasonló vizsgálat bármely uradalom területén elvégezhető, s így új szemszögből nyerhetünk ismereteket a mai táj eredetéről, amely alapul szolgálhat a különböző fejlesztési elképzeléseknek.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11:00Z</dcterms:created>
  <dc:creator>gedit</dc:creator>
  <dc:description/>
  <dc:language>en-US</dc:language>
  <cp:lastModifiedBy>Laki Ádám Mihály</cp:lastModifiedBy>
  <dcterms:modified xsi:type="dcterms:W3CDTF">2011-01-07T05:56:00Z</dcterms:modified>
  <cp:revision>6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46450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>OTDK</vt:lpwstr>
  </property>
  <property fmtid="{D5CDD505-2E9C-101B-9397-08002B2CF9AE}" pid="6" name="_NewReviewCycle">
    <vt:lpwstr/>
  </property>
  <property fmtid="{D5CDD505-2E9C-101B-9397-08002B2CF9AE}" pid="7" name="_PreviousAdHocReviewCycleID">
    <vt:r8>-594806455</vt:r8>
  </property>
  <property fmtid="{D5CDD505-2E9C-101B-9397-08002B2CF9AE}" pid="8" name="_ReviewingToolsShownOnce">
    <vt:lpwstr/>
  </property>
</Properties>
</file>