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ületi fejlettségi különbségek és fejlődési tengelyek Spanyolországban a XX. század második fel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Farkas Máté Bence, Geográf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 xml:space="preserve">Szabó Pál, egyetemi adjunktus, ELTE Regionális Tudományi Tanszé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Éltető Andrea, tudományos főmunkatárs, MTA Világgazdasági Kutatóintézet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Spanyolország a múlt század ötvenes éveitől kezdődően töretlen gazdasági növekedésen ment keresztül, s kontinensünk egyik leginkább agrárkarakterű országából a század végére az Európai Unió egyik legfontosabb nemzetgazdaságává és piacává vált. Ez a töretlen fejlődés az ország területi különbségeinek változását is maga után vonta. </w:t>
      </w:r>
    </w:p>
    <w:p>
      <w:pPr>
        <w:pStyle w:val="TextBody"/>
        <w:rPr/>
      </w:pPr>
      <w:r>
        <w:rPr/>
        <w:t xml:space="preserve">Spanyolország fejlettségi helyzete alakulásának bemutatása eddig hazánkban csak tágabb összefüggésekben, s főleg közgazdasági szemléletben történt meg. Dolgozatom fő célja emiatt a témába vágó szakirodalom megteremtése, amely földrajzi szempontból összegzi az eddigi kutatásokat, és saját következtetéseket von le a területi fejlettségi különbségek alakulásával kapcsolatban, s bemutatja e változások területi vonatkozásait is. A területi fejlettséget a dolgozatban az egy főre jutó GDP, valamint a munkanélküliségi ráta mutatóival fejezem ki. Vizsgálataim során főként kvantitatív módszereket alkalmazok a jelenségek bemutatására, emiatt dolgozatom hangsúlyozottan empirikus jellegű. Természetesen emellett a leíró, regionális földrajzi jelleg is megjelenik a munkában. </w:t>
      </w:r>
    </w:p>
    <w:p>
      <w:pPr>
        <w:pStyle w:val="TextBody"/>
        <w:rPr/>
      </w:pPr>
      <w:r>
        <w:rPr/>
        <w:t xml:space="preserve">A munka legfontosabb eredményének azt tartom, hogy a felhasznált szakirodalom összegzésével és saját vizsgálataimmal sikerült felvázolni egy majd fél évszázados fejlődési folyamatot, amelyben a spanyol provinciák közti területi fejlettségi különbségek, s a provinciák fejlettségi rangsorban elfoglalt helyeinek változását mutatom be. A dolgozat címében szereplő másik elem, a fejlődési tengelyek vizsgálata az ország dinamikus térségeinek elkülönítését és bemutatását célozza meg, jórészt a szakirodalomra támaszkodva. Munkám utolsó fejezetében rövid kitekintést teszek a jelenleg is tartó gazdasági válság hatásaira, melynek területi konzekvenciákkal is járó következménye a munkanélküliség rekord szintre történő emelkedése volt a válság kezdete óta. </w:t>
      </w:r>
    </w:p>
    <w:p>
      <w:pPr>
        <w:pStyle w:val="TextBody"/>
        <w:rPr/>
      </w:pPr>
      <w:r>
        <w:rPr/>
        <w:t xml:space="preserve">A dolgozat a legfontosabb eredmények összegzésével és a konklúziók levonásával zárul. 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34:00Z</dcterms:created>
  <dc:creator>gedit</dc:creator>
  <dc:description/>
  <dc:language>en-US</dc:language>
  <cp:lastModifiedBy>Máté</cp:lastModifiedBy>
  <dcterms:modified xsi:type="dcterms:W3CDTF">2011-01-06T21:58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