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öld alatti üregek vizsgálata kozmikus részecskék segítségé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észítette: Oláh László, ELTE TTK, Fizikus MSc. I. évfolya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émavezetők: dr. Barnaföldi Gergely Gábor, dr. Varga Dezső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TA KFKI RMKI Elméleti Fizikai Főosztály, ELTE TTK Komplex Rendszerek Fizikája Tanszé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Elformzott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kozmikus sugárzás jelenségének érdekes felhasználási lehetősége adódik pl. geológiai illetve régészeti kutatásokban, melynek első ilyen alkalmazása a XX. század közepére tehető. L.W. Alwarez a piramisokon keresztülhaladó kozmikus müonok intenzitásának csökkenését mérve folytatott régészeti célú kutatásokat a Gízai piramisokban – rejtett kamrákat keresve. Napjainkban japán kutatók az Asama vulkán tevékenységét vizsgálják emulziós ködkamrák segítségével. A Los Alamosi Kutatóintézet munkatársai egy olyan berendezés kifejlesztésén dolgoznak, amellyel hatékonyabban vizsgálhatják át a határon átkelő járműveket. A Mexikói Állami Egyetem kutatói pedig sokszálas proporcionális kamrák (MWPC) segítségével  keresnek rejtett sírkamrákat a Nap piramisában Teotihuacanba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DK kutatómunkám célja, hogy a fenti alkalmazott kutatásokban használt detektorokhoz hasonló, ám azoknál jelentősen költséghatékonyabb, mobilisabb, infrastruktúrára, energiafelhasználásra és emberi felügyeletre nézve szerényebb igényű, a jelenlegiek precizitását meghaladó berendezést tervezzek, amely alkalmas pl. föld alatti üregek vagy kiterjedtebb kőzet-inhomogenitások keresésére és vizsgálat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utatómunkámat az ELTE és az RMKI együttműködéséből létrejövő REGARD csoportban végeztem. Kozmikus részecskedetektorunk építéséhez a REGARD csoport által kifejlesztett ún. Közeli Katódú Kamrákat (Close Cathode Chamber, CCC) használtuk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sődleges feladatom a kamrák jeleit analizáló program megírása és a berendezés geológiai kutatómunkára való alkalmasságának igazolása volt. Párhuzamosan a részt vettem a kamrák, a detektor és az elektronikák építésében is. A kész kamrákat az MTA KFKI RMKI Gázdetektor Laboratóriumában valamint a CERN Proton Synchrotron (PS) gyorsítójában teszteltük le. A detektor alkalmazhatóságának demonstrálására kialakítottunk egy mérőhelyet a KFKI területén található Jánossy-féle aknában, ahol további méréseket végeztem. Müondetektorunk segítségével, néhány hetes mérés során, megmértem a müonhozam csökkenését a mélység csökkenésével, továbbá a müonok szögeloszlását 10 ill. 30 méterrel a földfelszín alatt. TDK dolgozatomban összefoglalom a felsorolt detektor-tesztek eredményeit és mérések kiértékeléséhez szükséges számításai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6:20Z</dcterms:created>
  <dc:creator>Olh Lszl</dc:creator>
  <dc:description/>
  <dc:language>en-US</dc:language>
  <cp:lastModifiedBy/>
  <cp:revision>0</cp:revision>
  <dc:subject/>
  <dc:title/>
</cp:coreProperties>
</file>