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iró csilla karina</w:t>
            </w:r>
          </w:p>
          <w:p>
            <w:pPr>
              <w:pStyle w:val="Normal"/>
              <w:rPr/>
            </w:pPr>
            <w:r>
              <w:rPr/>
              <w:t>4.évfoly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Földtudományi BSc</w:t>
            </w:r>
          </w:p>
          <w:p>
            <w:pPr>
              <w:pStyle w:val="Normal"/>
              <w:rPr/>
            </w:pPr>
            <w:r>
              <w:rPr/>
              <w:t>Eötvös Loránd Tudományegyetem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Természettudományi Kar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zulens: Dr. Székely Balázs</w:t>
      </w:r>
    </w:p>
    <w:p>
      <w:pPr>
        <w:pStyle w:val="Normal"/>
        <w:jc w:val="right"/>
        <w:rPr>
          <w:i/>
          <w:i/>
        </w:rPr>
      </w:pPr>
      <w:r>
        <w:rPr>
          <w:i/>
        </w:rPr>
        <w:t>docens, Eötvös Loránd Tudományegyet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pilismaróti öblözet holocén felszínfejlődés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száz évben sokan foglalkoztak már a Duna teraszaival, mai medrének kialakulásával, illetve a Dunakanyar történetével. Ebben a munkában a Dunakanyar kapujában található lapos térszínű Pilismaróti öblözet – ezzel összefüggésben a Szob-Hidegréti terület és a Duna medrének – negyedidőszak végi fejlődését, felszínalakulását vizsgálom és összefüggéseit a Dunakanyar területén ma is zajló folyamatokk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látszólag egyhangú, lapályos térszín változatos domborzatot rejt magában, a 11-es úthoz közel eső sávban foltokban alacsonyabb, akár 104-105 m-es, míg elsősorban a Duna Ipoly torkolat és Zebegény közötti szakaszánál akár 112 m-es tengerszint feletti magasságú, szigetszerűen kiemelkedő térszíneket találunk. Korábbi vizsgálatok szerint Lazarus </w:t>
      </w:r>
      <w:r>
        <w:rPr>
          <w:rFonts w:cs="Arial" w:ascii="Arial" w:hAnsi="Arial"/>
          <w:i/>
        </w:rPr>
        <w:t>Tabula Hungariae</w:t>
      </w:r>
      <w:r>
        <w:rPr>
          <w:rFonts w:cs="Arial" w:ascii="Arial" w:hAnsi="Arial"/>
        </w:rPr>
        <w:t xml:space="preserve"> (1528) című térképének Dunakanyari területének georeferálása alapján megállapítható, hogy az öblözet területén egy sziget terült el a jelenlegi, ill. egy egykori Dunaág ölelésében, amit a szerzők 1977-ből származó légifelvételekkel erősítettek meg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felszínfejlődése szempontjából két említésre érdemes érdekesség: a hegyek felől két, az öblözetbe érkezve elszikkadó patak is érkezik, illetve az öblözeten keresztülhaladó Malom-patak a torkolatánál az öblözetbeli meder-szakaszához képest erőteljes bevágódást muta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Nagymarosi Vízlépcső megépítésének előzetes vizsgálatai során a Pilismaróti öblözetben elsősorban kavicsanyag-kutatás céljából több száz sekély mélységű (2-17 m) fúrást végeztek – a kutatás sikerességét bizonyítja, hogy ma is aktív kavicsbányászat folyik a vizsgált terület egy részén. Ebből kiderül, hogy az öblözet területén változó mélységben és rétegvastagságban folyóvízi kavicsra települtek a felszín közelben található, többnyire finomabb folyóvízi üledékek. A kavics az öblözet ÉNy-i, ill. DK-i peremén vulkáni andezites anyagra, a belső területen pedig agyagos-iszapos kőzetösszletre települ. Ezt megerősítik a geoelektromos ellenállásmérések alapján készített szelvények is, melyekkel a területen több szerkezeti vonalat – törést, vetődést – is kimutattak, ezek lényegében egybeesnek a fekü elterjedésének határáv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zen fúrási szelvények és geoelektromos ellenállás-adatok alapján domborzatmodellt készítettem. A modell alapján a kavicsösszlet vastagsága-elterjedése, illetve az egykori és részben a ma még megfigyelhető mikrodomborzati elemek vizsgálhatók. További kutatásként javasolt kormeghatározások elvégz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1:00Z</dcterms:created>
  <dc:creator>CsiBaKa</dc:creator>
  <dc:description/>
  <dc:language>en-US</dc:language>
  <cp:lastModifiedBy>CsiBaKa</cp:lastModifiedBy>
  <dcterms:modified xsi:type="dcterms:W3CDTF">2011-01-07T10:52:00Z</dcterms:modified>
  <cp:revision>1</cp:revision>
  <dc:subject/>
  <dc:title>BIRÓ CSILLA KARINA</dc:title>
</cp:coreProperties>
</file>