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miai agy a sejt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zabó Áron, fizikus Msc.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>Vattay Gábor, egyetemi tanár, ELTE TTK, Komplex Rendszerek Fizikája Tanszé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sszociatív tanulást általában a magasabb szintű élőlényekkel kapcsolatban szoktuk emlegetni. Újabban azonban felmerült, hogy az asszociatív tanulás már sejtszinten is lehetséges pusztán kémiai alapokon. Az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emberi bélflórában is megtalálható kólibaktérium (E. Coli) anyagcseréje</w:t>
      </w:r>
    </w:p>
    <w:p>
      <w:pPr>
        <w:pStyle w:val="TextBody"/>
        <w:jc w:val="both"/>
        <w:rPr/>
      </w:pPr>
      <w:r>
        <w:rPr/>
        <w:t>például attól függően laktóz- vagy glükózalapú, hogy milyen környezetet</w:t>
      </w:r>
    </w:p>
    <w:p>
      <w:pPr>
        <w:pStyle w:val="TextBody"/>
        <w:jc w:val="both"/>
        <w:rPr/>
      </w:pPr>
      <w:r>
        <w:rPr/>
        <w:t>észlel. Az elképzelés alapján a sejt „idegrendszere” a jeltovábbító fehérjehálózat, amely a külvilágból érkező jelek DNS-re való továbbításáért</w:t>
      </w:r>
    </w:p>
    <w:p>
      <w:pPr>
        <w:pStyle w:val="TextBody"/>
        <w:jc w:val="both"/>
        <w:rPr/>
      </w:pPr>
      <w:r>
        <w:rPr/>
        <w:t>felelős; az „idegsejtek” pedig az előbbi hálózatot alkotó fehérjék. A dolgozatban ennek a tanulásnak a lehetőségét vizsgáljuk számítógépes szimulációval néhány egyszerűbb hálózat példáján.</w:t>
      </w:r>
    </w:p>
    <w:p>
      <w:pPr>
        <w:pStyle w:val="TextBody"/>
        <w:jc w:val="both"/>
        <w:rPr/>
      </w:pPr>
      <w:r>
        <w:rPr/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Szvegtrzsbehzssal3">
    <w:name w:val="WW-Szövegtörzs behúzással 3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38:00Z</dcterms:created>
  <dc:creator>gedit</dc:creator>
  <dc:description/>
  <dc:language>en-US</dc:language>
  <cp:lastModifiedBy>Horváth Ákos</cp:lastModifiedBy>
  <dcterms:modified xsi:type="dcterms:W3CDTF">2010-10-06T09:50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PreviousAdHocReviewCycleID">
    <vt:r8>-594806455</vt:r8>
  </property>
</Properties>
</file>