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es és mesterséges radioaktaivitás elkülönítése a paksi atomerőmű légter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trádi Andrea, környezettudományi MSc.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rváth András, fizika MSc.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Dr. Horváth Ákos, egyetemi docens, ELTE TTK, Atomfizika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zabó Katalin Zsuzsanna, PhD hallgató, ELTE TTK, Környezettudományi Doktori Iskol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Paksi Atomerőmű a hazai villamosenergia-ellátás 40%-át fedezi. Ennek a környezetbarát energiatermelésnek is természetesen megvannak az árnyoldalai. Ezek a radioaktív hulladékok keletkezése és a radioaktív izotópok kibocsátása, melyek meghatározása a sugárvédelmi rendszer fontos feladata.</w:t>
      </w:r>
    </w:p>
    <w:p>
      <w:pPr>
        <w:pStyle w:val="Normal"/>
        <w:jc w:val="both"/>
        <w:rPr/>
      </w:pPr>
      <w:r>
        <w:rPr/>
        <w:t>A kutatásunk célja a sugárvédelmi aeroszol-detektorokban felhalmozódó radon leányelemek és az esetlegesen megjelenő transzurán elemek elválasztása. Az aktív zónából származó transzurán elemek alfa-bomlásának energiája kb. 6 MeV. A radon és toron leányelemei között is több olyan izotóp van, amely 6 MeV körüli alfa-sugárzást bocsát ki. A sugárvédelmi rendszer ezeket nem tudja megkülönböztetni. Célunk egy olyan algoritmus kidolgozása volt, ami a transzurán elemek jelenlétét kimutatja.</w:t>
      </w:r>
    </w:p>
    <w:p>
      <w:pPr>
        <w:pStyle w:val="Normal"/>
        <w:jc w:val="both"/>
        <w:rPr/>
      </w:pPr>
      <w:r>
        <w:rPr/>
        <w:t xml:space="preserve">Munkánk során az aeroszol-detektorok energiaspektrumát és az izotópok aktivitásának időfüggését vizsgáltuk. Felismertük, hogy a </w:t>
      </w:r>
      <w:r>
        <w:rPr>
          <w:vertAlign w:val="superscript"/>
        </w:rPr>
        <w:t>212</w:t>
      </w:r>
      <w:r>
        <w:rPr/>
        <w:t xml:space="preserve">Po és a </w:t>
      </w:r>
      <w:r>
        <w:rPr>
          <w:vertAlign w:val="superscript"/>
        </w:rPr>
        <w:t>218</w:t>
      </w:r>
      <w:r>
        <w:rPr/>
        <w:t>Po detektált aktivitásának aránya 1</w:t>
      </w:r>
      <w:r>
        <w:rPr>
          <w:rFonts w:eastAsia="Symbol" w:cs="Symbol" w:ascii="Symbol" w:hAnsi="Symbol"/>
        </w:rPr>
        <w:t></w:t>
      </w:r>
      <w:r>
        <w:rPr/>
        <w:t xml:space="preserve">0,5 tartományban mozog. Ennek alapján mutatható ki, ha a transzurán elemek kiszabadultak a reaktorból, mivel azok a </w:t>
      </w:r>
      <w:r>
        <w:rPr>
          <w:vertAlign w:val="superscript"/>
        </w:rPr>
        <w:t>218</w:t>
      </w:r>
      <w:r>
        <w:rPr/>
        <w:t xml:space="preserve">Po energiatartományában detektálhatók, és megnövelik az arányt. </w:t>
      </w:r>
    </w:p>
    <w:p>
      <w:pPr>
        <w:pStyle w:val="TextBody"/>
        <w:rPr/>
      </w:pPr>
      <w:r>
        <w:rPr/>
        <w:t>További eredményünk, hogy összehasonlítottuk a különböző helyiségekben az általunk kihelyezett radonmonitorral mért radonkoncentrációt a sugárvédelmi rendszer aeroszol-detektora által érzékelt leányelem-aktivitással, amely lehetővé teszi, hogy az aeroszol-detektorok segítségével határozzuk meg a dolgozók radontól származó sugárterhelését.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1:00Z</dcterms:created>
  <dc:creator>gedit</dc:creator>
  <dc:description/>
  <dc:language>en-US</dc:language>
  <cp:lastModifiedBy>Horváth Ákos</cp:lastModifiedBy>
  <dcterms:modified xsi:type="dcterms:W3CDTF">2011-01-06T15:25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