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et hódító idegen világ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sna-völgy hatása Somogyvámos társadalmi és gazdasági viszonyair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Tóth Virág, Földrajz BSc. szakos hallgató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Tóth Patrik, Földrajz BSc. szakos hallgató</w:t>
      </w:r>
    </w:p>
    <w:p>
      <w:pPr>
        <w:pStyle w:val="Normal"/>
        <w:spacing w:lineRule="auto" w:line="276"/>
        <w:jc w:val="center"/>
        <w:rPr/>
      </w:pPr>
      <w:r>
        <w:rPr/>
        <w:t>Eötvös Loránd Tudományegyetem, Természettudományi Ka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émavezető:</w:t>
      </w:r>
    </w:p>
    <w:p>
      <w:pPr>
        <w:pStyle w:val="Normal"/>
        <w:spacing w:lineRule="auto" w:line="276"/>
        <w:rPr/>
      </w:pPr>
      <w:r>
        <w:rPr/>
        <w:t>Lőcsei Hajnalka, egyetemi tanársegéd, ELTE TTK Regionális Tudományi Tanszé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DK dolgozatunk célja, hogy egy egyszerű helyzet feltáráson túl bemutassunk egy olyan különleges területet, ahol hazánkban egyedülálló társadalmi probléma jelenik meg. Igyekszünk minden oldalról körbejárni, és reálisan leírni a kialakult helyzetet. </w:t>
      </w:r>
    </w:p>
    <w:p>
      <w:pPr>
        <w:pStyle w:val="TextBody"/>
        <w:rPr/>
      </w:pPr>
      <w:r>
        <w:rPr/>
        <w:t xml:space="preserve">Nyáron az ELTE szervezésében terepgyakorlaton vettünk részt Lengyeltóti kistérségében. Feladatul kaptuk Somogyvámos helyzetfeltárását, aminek következtében megismertük a község és a közvetlen szomszédságában elterülő Krisna-völgy történetét, működését. Találkoztunk és interjúkat készítettünk a települések vezetőivel, a falut felkereső turistákkal. Megismertük és feltérképeztük a két területen élők életét, és életritmusát, valamint betekintést nyerhettünk kultúrájukba, és szokásaikba. A felmerülő ellentétek, megválaszolatlan kérdések, és problémák miatt érdemesnek tartottuk tovább foglalkozni a faluval. A krisnások idetelepülése miatt különlegessé váló település hasonló adottságú falvakéval megegyező jellemezőkkel bír. (pl. elöregedés, munkanélküliség problémája), de emellett megfigyelhető, hogy egy ilyen nagy horderejű vállalkozás milyen nagy hatással van a falu életére és a jövőjére. </w:t>
      </w:r>
    </w:p>
    <w:p>
      <w:pPr>
        <w:pStyle w:val="TextBody"/>
        <w:rPr/>
      </w:pPr>
      <w:r>
        <w:rPr/>
        <w:t>A dolgozatunk első részében bemutatjuk Somogyvámos történelmét, környezetföldrajzát, turisztikai célpontjait, társadalmát, gazdaságát. A második rész elején pedig a Krisna-völgy rövid bemutatására törekszünk. Igyekszünk megismertetni a tőlünk távol álló vallást, és a hozzá tartozó szokásokat, valamint a kialakult életszemléletüket. Feltárjuk a völgy gazdaságát és működését. Szeretnénk részletesen minél több szempontból rávilágítani a felmerülő konfliktusra Somogyvámos és Krisna-völgy lakói között: hogyan viszonyulnak egymáshoz, milyen hatással vannak egymásra, és a kialakult konfliktusok minek köszönhetően jöttek létre. Első hallásra úgy tűnhet, hogy egy ilyen falu csak profitálhat a Krisna-völgy ittlétéből, ám részletesen körüljárva a problémát ez nem teljesen biztos, hogy így van.</w:t>
      </w:r>
    </w:p>
    <w:sectPr>
      <w:type w:val="nextPage"/>
      <w:pgSz w:w="10318" w:h="1457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4:00Z</dcterms:created>
  <dc:creator>Tóth György</dc:creator>
  <dc:description/>
  <cp:keywords/>
  <dc:language>en-US</dc:language>
  <cp:lastModifiedBy>Hajni</cp:lastModifiedBy>
  <dcterms:modified xsi:type="dcterms:W3CDTF">2010-11-22T10:33:00Z</dcterms:modified>
  <cp:revision>14</cp:revision>
  <dc:subject/>
  <dc:title>Nyáron terepgyakorlaton vettünk részt Somogyvámoson, ahol megismertük a település és a Krisna-völgy történetét, működését</dc:title>
</cp:coreProperties>
</file>