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A belterek levegője; mikrometeorológiai mérések egy nagyelőadóban</w:t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öveges Bianka, III. éves környezettan szakos, meteorológia szakirányos hallgat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ötvös Loránd Tudományegyetem, Természettudományi Ka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émavezetők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Weidinger Tamás, egyetemi docens, ELTE Meteorológiai Tanszé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. Salma Imre, egyetemi tanár, ELTE Kémiai Intézet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letünk nagyobb részét épített belső környezetben töltjük. Egyre hangsúlyosabbá válik a beltéri levegő állapotának ismerete és szabályozása. Kevés azonban a belterek mikroklímájával, a beltéri levegő minőségével (szellőzés hatása, nyomanyagok, aeroszol részecskék, mikroorganizmusok, stb.) foglalkozó hazai méré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lyen egy egyetemi előadó mikroklímája? Hogyan változik a levegő hőmérséklete, nedvességtartalma, a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koncentrációja egy-egy előadás alatt? Milyen módon jelentkezik a szellőzés hatása? Milyen és hogyan változik az aeroszol összetétele, méret szerinti eloszlása? Hogyan azonosíthatók a források (beltéri eredet, szellőzés hatása)? Ilyen és ehhez hasonló kérdésekre kerestük a választ az ELTE Kémiai Intézetével közösen végzett mérési programban, amit 2010. április 7. és 15. között végeztünk az ELTE Fizikai Intézet Ortvay előadótermébe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élunk a terem közepén elhelyezett meteorológiai mérőhely (léghőmérséklet, relatív nedvesség, áramlási sebesség és irány, aktívfelszíni hőmérséklet, szén-dioxid koncentráció) adatainak, illetve a ventilálás (befújt levegő mennyisége és hőmérséklete) hatásának a vizsgálat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mutatjuk a mérési programot a perces meteorológiai adatok ellenőrzését, egységes adatbázisba rendezését. Vizsgáljuk a meteorológiai állapotjelzők jellegzetes meneteit szellőztetett és nem szellőztetett esetben, hétközben és hétvégén. Érintjük a humánkomfort témakörét is. Nem szellőztetett esetben a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koncentráció értékei meghaladták az 1000 ppm értéket is egy-egy nagyelőadás végé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redményeink felhasználhatók a beltéri klíma állapotfelmérésében, a humánkomfort tervezésében. Az általunk fejlesztett meteorológiai adatbázis segít a kémiai mérések (aeroszol összetétel, forrás szeparálás) értelmezésében is. Terveink között szerepel az előadóterem áramlási képének modellezése numerikus megoldóval. Ehhez a szükséges bemenő adatok (meteorológia, ventilálás, alaprajz, előadásokon résztvevő hallgatók) rendelkezésre állnak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3:04:00Z</dcterms:created>
  <dc:creator>Bixu</dc:creator>
  <dc:description/>
  <cp:keywords/>
  <dc:language>en-US</dc:language>
  <cp:lastModifiedBy>Bixu</cp:lastModifiedBy>
  <dcterms:modified xsi:type="dcterms:W3CDTF">2011-01-08T09:36:00Z</dcterms:modified>
  <cp:revision>7</cp:revision>
  <dc:subject/>
  <dc:title>A belterek levegője, mikrometeorológiai mérések egy nagyelőadóban</dc:title>
</cp:coreProperties>
</file>