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térő anyagi minőségű részekből álló membránok rezgéseinek egzakt, illetve szemiklasszikus vizsgál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lmási Gábor, fizika BSc. szakos hallgató</w:t>
      </w:r>
    </w:p>
    <w:p>
      <w:pPr>
        <w:pStyle w:val="Normal"/>
        <w:jc w:val="center"/>
        <w:rPr/>
      </w:pPr>
      <w:r>
        <w:rPr/>
        <w:t>Eötvös Loránd Tudományegyetem, Természettudományi K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émavezetkő: </w:t>
      </w:r>
    </w:p>
    <w:p>
      <w:pPr>
        <w:pStyle w:val="Normal"/>
        <w:jc w:val="both"/>
        <w:rPr/>
      </w:pPr>
      <w:r>
        <w:rPr/>
        <w:t>Cserti József, ELTE TTK Komplex Rendszerek Fizikája Tanszék</w:t>
      </w:r>
    </w:p>
    <w:p>
      <w:pPr>
        <w:pStyle w:val="Normal"/>
        <w:jc w:val="both"/>
        <w:rPr/>
      </w:pPr>
      <w:r>
        <w:rPr/>
        <w:t>Dávid Gyula, ELTE TTK Atomfizikai Tansz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mbránok rezgését leíró parciális differenciálegyenlet teljesen megegyezik a kétdimenziós elektrongáz dinamikáját leíró Schrödinger-egyenlettel. Ezért különböző anyagi jellemzőkkel rendelkező kétdimenziós elektrongáz viselkedésének megértése kvantummechanikai ismeretek nélkül is, eltérő anyagi minőségű részekből álló membránok rezgéseinek vizsgálatával is tanulmányozható. Dolgozatom olyan membránok vizsgálatáról szól, melyekben a terjedési sebesség nem mindenhol ugyanakkora, hanem egy vonal mentén ugrásszerűen változik. Munkámban meghatározom egy olyan membrán rezgési módusait, mely téglalap alakú, határain Dirichlet-feltételt írunk elő, és két felében eltérő a hullámok terjedési sebessége. Ugyanezt megteszem a transzfermátrixok segítségével abban az esetben is, ha a membrán N darab téglalap alakú részre van osztva, melyekben a terjedési sebesség periodikusan váltakozik.</w:t>
      </w:r>
    </w:p>
    <w:p>
      <w:pPr>
        <w:pStyle w:val="Normal"/>
        <w:jc w:val="both"/>
        <w:rPr/>
      </w:pPr>
      <w:r>
        <w:rPr/>
        <w:t>Ezek után részletesebben megvizsgálom a két téglalap alakú részből álló membránt: levezetjük a lépcsőfüggvénynek az integrális alakját, majd ennek közelítéseként kapjuk meg a lépcsőfüggvény és állapotsűrűség Weyl</w:t>
        <w:noBreakHyphen/>
        <w:t>formuláját. Eredményeinket felhasználjuk egy kvantumbiliárd vizsgálatára.</w:t>
      </w:r>
    </w:p>
    <w:p>
      <w:pPr>
        <w:pStyle w:val="Normal"/>
        <w:jc w:val="both"/>
        <w:rPr/>
      </w:pPr>
      <w:r>
        <w:rPr/>
        <w:t>Megvizsgálom a több, periodikusan elhelyezett, kétféle anyagi minőségű membránból álló rendszer lehetséges sajátfrekvenciáit elemi megfontolásokkal, a következtetéseket pedig numerikusan is alátámasztom.</w:t>
      </w:r>
    </w:p>
    <w:p>
      <w:pPr>
        <w:pStyle w:val="Normal"/>
        <w:jc w:val="both"/>
        <w:rPr/>
      </w:pPr>
      <w:r>
        <w:rPr/>
        <w:t>Dolgozatom zárásaként megvizsgálom a membránban kialakuló kitérésfüggvényeket, azok jellegzetes tulajdonságait.</w:t>
      </w:r>
    </w:p>
    <w:p>
      <w:pPr>
        <w:pStyle w:val="Normal"/>
        <w:jc w:val="both"/>
        <w:rPr/>
      </w:pPr>
      <w:r>
        <w:rPr/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4:01:00Z</dcterms:created>
  <dc:creator>gedit</dc:creator>
  <dc:description/>
  <dc:language>en-US</dc:language>
  <cp:lastModifiedBy>Gabe</cp:lastModifiedBy>
  <dcterms:modified xsi:type="dcterms:W3CDTF">2011-01-09T14:35:00Z</dcterms:modified>
  <cp:revision>4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