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modinamika II. főtétele a környezettudományok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Entrópia, extrópia, exergia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Tremmel Bálint, környezettudomány MSc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(k):</w:t>
      </w:r>
    </w:p>
    <w:p>
      <w:pPr>
        <w:pStyle w:val="Normal"/>
        <w:jc w:val="both"/>
        <w:rPr>
          <w:szCs w:val="28"/>
        </w:rPr>
      </w:pPr>
      <w:r>
        <w:rPr/>
        <w:t xml:space="preserve">dr. Martinás Katalin, egyetemi docens, </w:t>
      </w:r>
      <w:r>
        <w:rPr>
          <w:szCs w:val="28"/>
        </w:rPr>
        <w:t>ELTE Atomfizika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A környezettudományokkal foglalkozók számára rendkívül fontos, hogy tisztában legyenek a termodinamika első és második főtételében megfogalmazott természeti korlátokkal, az utóbbiban foglaltak megértését azonban a hagyományos – egyensúlyi – tárgyalásmód egy kissé nehézkessé teheti. Ennek oka egészen egyszerű: az irreverzibilis folyamatok, amelyek irányáról e természettörvény szól, feltételezik a nemegyensúlyiságot. (Az egyensúlyi állapotok az (</w:t>
      </w:r>
      <w:r>
        <w:rPr>
          <w:i/>
        </w:rPr>
        <w:t>n</w:t>
      </w:r>
      <w:r>
        <w:rPr/>
        <w:t xml:space="preserve"> dimenziós) állapottérnek csupán egy (hiper)felületét adják, amelynek a nemegyensúlyiak értelemszerűen nem képezik részét.) Mindezek mellett e levezetés erősen alapoz a matematikai előismeretek meglétére is, ezzel sokak számára további akadályt gördítve a témakör befogadásának útjába. Ezen a helyzeten változtathat az ekaentrópia (az </w:t>
      </w:r>
      <w:r>
        <w:rPr>
          <w:i/>
        </w:rPr>
        <w:t>eka-</w:t>
      </w:r>
      <w:r>
        <w:rPr/>
        <w:t xml:space="preserve"> előtag jelentése </w:t>
      </w:r>
      <w:r>
        <w:rPr>
          <w:i/>
        </w:rPr>
        <w:t>olyan, mint a(z)</w:t>
      </w:r>
      <w:r>
        <w:rPr/>
        <w:t>), egy az irreverzibilitást jellemző fizikai mennyiség használata, amely képes egymaga orvosolni a felmerült problémákat: Egyfelől nem szorítkozik az egyensúlyi állapotok tárgyalására, másrészről a bevezetése sem igényel komolyabb matematikai alapokat.</w:t>
      </w:r>
    </w:p>
    <w:p>
      <w:pPr>
        <w:pStyle w:val="TextBody"/>
        <w:rPr/>
      </w:pPr>
      <w:r>
        <w:rPr/>
        <w:t>A dolgozatomban épp ezért – szakítva a hagyományokkal – egy alternatív megközelítést kínálok az Olvasónak. A termodinamikai Farkas-lemma [1] grafikus értelemzéséből kiindulva bevezetem az ekaentrópiát, majd abból további megfontolásokat követően a nemegyensúlyi állapotokat jellemző három mennyiséget – az entrópia, az extrópia és az exergia függvényeket. Ezt követően, a nemegyensúlyi termodinamika alapjainak lefektetése után, annak környezettudományi alkalmazására térek ki a záró fejezetben.</w:t>
      </w:r>
    </w:p>
    <w:p>
      <w:pPr>
        <w:pStyle w:val="TextBody"/>
        <w:rPr/>
      </w:pPr>
      <w:r>
        <w:rPr/>
        <w:t>A dolgozat újdonságát a bevezetés módja, illetve a munka szintetizáló jellege adja, a téma jelentőségét pedig a nemegyensúlyi állapotot jellemző két mennyiség – az extrópia és az exergia – környezeti problémák tárgyalásában való jobb használhatósága jelenti, amely az entrópiával szemben egyszerűbbé és jóval szemléletesebbé teheti azt.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3"/>
          <w:kern w:val="2"/>
          <w:lang w:val="en-US"/>
        </w:rPr>
      </w:pPr>
      <w:r>
        <w:rPr/>
        <w:t xml:space="preserve">[1] Farkas Gyula. 1895. </w:t>
      </w:r>
      <w:r>
        <w:rPr>
          <w:i/>
          <w:spacing w:val="-3"/>
          <w:kern w:val="2"/>
          <w:lang w:val="en-US"/>
        </w:rPr>
        <w:t>A Carnot–Clausius-féle tétel egyszerűsített levezetése</w:t>
      </w:r>
      <w:r>
        <w:rPr>
          <w:spacing w:val="-3"/>
          <w:kern w:val="2"/>
          <w:lang w:val="en-US"/>
        </w:rPr>
        <w:t>, Fizikai Szemle, 1997/10, pp. 327–328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6:00Z</dcterms:created>
  <dc:creator>gedit</dc:creator>
  <dc:description/>
  <cp:keywords/>
  <dc:language>en-US</dc:language>
  <cp:lastModifiedBy>ecopy</cp:lastModifiedBy>
  <dcterms:modified xsi:type="dcterms:W3CDTF">2011-01-10T08:06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