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dszorbeálható szerves halogén vegyületek koncentráció változásának vizsgálata kommunális szennyvizek eltérő módszerekkel történő fertőtlenítése során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Turcsán Edit, környezettudomány szakos hallgató</w:t>
      </w:r>
    </w:p>
    <w:p>
      <w:pPr>
        <w:pStyle w:val="Normal"/>
        <w:jc w:val="center"/>
        <w:rPr/>
      </w:pPr>
      <w:r>
        <w:rPr>
          <w:lang w:val="hu-HU"/>
        </w:rPr>
        <w:t>Eötvös Loránd Tudományegyetem, Természettudományi Kar</w:t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789" w:leader="dot"/>
        </w:tabs>
        <w:rPr>
          <w:lang w:val="hu-HU"/>
        </w:rPr>
      </w:pPr>
      <w:r>
        <w:rPr>
          <w:lang w:val="hu-HU"/>
        </w:rPr>
        <w:t>Témavezető:</w:t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rPr>
          <w:lang w:val="hu-HU"/>
        </w:rPr>
      </w:pPr>
      <w:r>
        <w:rPr>
          <w:lang w:val="hu-HU"/>
        </w:rPr>
        <w:t>Barkács Katalin, adjunktus, ELTE Analitikai-Kémiai Tanszék</w:t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rPr>
          <w:lang w:val="hu-HU"/>
        </w:rPr>
      </w:pPr>
      <w:r>
        <w:rPr>
          <w:lang w:val="hu-HU"/>
        </w:rPr>
        <w:t>Napjaink egyik környezetvédelmi problémája a különböző, már kis mennyiségben is rendkívül káros szerves halogenid vegyületek megjelenése a környezetben. A szerves halogenidek többnyire oxidatív (fertőtlenítő, fehérítő) eljárások, az oxidálószerek és a szerves vegyületek reakciója során keletkeznek.</w:t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rPr>
          <w:lang w:val="hu-HU"/>
        </w:rPr>
      </w:pPr>
      <w:r>
        <w:rPr>
          <w:lang w:val="hu-HU"/>
        </w:rPr>
        <w:t>TDK munkám célja a szennyvíztelepről elfolyó, mechanikailag és biológiailag tisztított kommunális szennyvíz fertőtlenítésére alkalmazott klór és az ennek helyettesítésére használt egyéb, korszerű oxidálószerek hatására keletkező adszorbeálható szerves halogenidek (AOX) koncentrációjának meghatározása volt. A szennyvízminták a Dél-pesti Szennyvíztisztító Telepről származtak. Havi rendszerességgel vizsgáltam az elfolyó vízből klórozás előtt és után vett mintákat, továbbá néhány esetben a laboratóriumi körülmények közt korszerű oxidatív módszerrel kezelt minták AOX tartalmát.</w:t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rPr/>
      </w:pPr>
      <w:r>
        <w:rPr>
          <w:lang w:val="hu-HU"/>
        </w:rPr>
        <w:t xml:space="preserve">A szerves halogenid tartalom méréséhez a vizsgált minták összetételének megfelelően optimáltam a minta-előkészítési módszert. A koncentrációkat ezt követően Multi X 2000 AOX analizátorral határoztam meg. Megállapítottam, hogy a biológiailag kezelt elfolyó víz AOX tartalma (kloridionban kifejezve) 36,6 és 508,4 </w:t>
      </w:r>
      <w:r>
        <w:rPr>
          <w:rFonts w:cs="Symbol" w:ascii="Symbol" w:hAnsi="Symbol"/>
          <w:lang w:val="hu-HU"/>
        </w:rPr>
        <w:t></w:t>
      </w:r>
      <w:r>
        <w:rPr>
          <w:lang w:val="hu-HU"/>
        </w:rPr>
        <w:t xml:space="preserve">g/L, míg a telepi klórozás utáni elfolyó vízé 158,7 és 380,9 </w:t>
      </w:r>
      <w:r>
        <w:rPr>
          <w:rFonts w:cs="Symbol" w:ascii="Symbol" w:hAnsi="Symbol"/>
          <w:lang w:val="hu-HU"/>
        </w:rPr>
        <w:t></w:t>
      </w:r>
      <w:r>
        <w:rPr>
          <w:lang w:val="hu-HU"/>
        </w:rPr>
        <w:t>g/L között változott. A klórozást követően a vízminták AOX tartalma minden esetben nagyobb volt, mint az eredeti elfolyó vízé. Laboratóriumi körülmények közt kétféle oxidálószerrel folytak összehasonlító vizsgálatok. A kétféle oxidálószert alkalmazó derítés során az oxidálószereket eltérő koncentrációban adagoltuk a mintákhoz. A mért adatok alapján megállapítható volt, hogy adott, megfelelő fertőtlenítő hatást biztosító oxidálószer-koncentráció alkalmazásakor a kezelt elfolyó víz AOX koncentrációja a kétféle oxidálószer esetén eltérően alakult. Egyik oxidáló módszer esetében a szükséges mértékű vegyszeradagolás növelte a kezelt víz AOX tartalmát, míg a másik oxidáló eljárás használata során az eredeti elfolyó vízzel megegyező, vagy annál kisebb AOX tartalmat nyertem.</w:t>
      </w:r>
    </w:p>
    <w:p>
      <w:pPr>
        <w:pStyle w:val="Normal"/>
        <w:tabs>
          <w:tab w:val="clear" w:pos="720"/>
          <w:tab w:val="right" w:pos="8789" w:leader="dot"/>
        </w:tabs>
        <w:spacing w:before="60" w:after="0"/>
        <w:rPr>
          <w:lang w:val="hu-HU"/>
        </w:rPr>
      </w:pPr>
      <w:r>
        <w:rPr>
          <w:lang w:val="hu-HU"/>
        </w:rPr>
        <w:t>A vizsgálatok során kapott adatok alapján összességében az volt megállapítható, hogy az adott biológiailag tisztított kommunális szennyvíz megfelelő oxidáló módszerrel történő kezelése a klórgázzal történő fertőtlenítéshez képest kedvezőbb eredményre vezetett, az AOX tartalom kedvezőbb alakulása mellett a laboratóriumban vizsgált oxidatív eljárások egyike csíramentesítés, illetve a szerves anyag eltávolítás tekintetében is hatékonyabbnak bizonyul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8:00Z</dcterms:created>
  <dc:creator>Edit</dc:creator>
  <dc:description/>
  <cp:keywords/>
  <dc:language>en-US</dc:language>
  <cp:lastModifiedBy>ELTE</cp:lastModifiedBy>
  <dcterms:modified xsi:type="dcterms:W3CDTF">2011-01-10T12:28:00Z</dcterms:modified>
  <cp:revision>2</cp:revision>
  <dc:subject/>
  <dc:title>ABSTRACT</dc:title>
</cp:coreProperties>
</file>