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Paksi Atomerőmű kis- és közepes aktivitású radioaktív hulladékainak mennyiségi és minőségi elemzé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rváth András</w:t>
      </w:r>
    </w:p>
    <w:p>
      <w:pPr>
        <w:pStyle w:val="Normal"/>
        <w:rPr>
          <w:b/>
          <w:b/>
        </w:rPr>
      </w:pPr>
      <w:r>
        <w:rPr>
          <w:b/>
        </w:rPr>
        <w:t>Fizika BS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émavezető: Dr. Kiss Ádá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ELTE TTK Atomfizikai Tanszé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982-ben Magyarországon is megkezdődött az atomenergia villamos energetikai felhasználása. A Paksi Atomerőmű Magyarország villamos energia termelésében meghatározó szerepet tölt be, a villamos energiatermelés mintegy 40%-át adja.</w:t>
      </w:r>
    </w:p>
    <w:p>
      <w:pPr>
        <w:pStyle w:val="Normal"/>
        <w:jc w:val="both"/>
        <w:rPr/>
      </w:pPr>
      <w:r>
        <w:rPr/>
        <w:t>2008-ban az atomerőmű négy blokkja összesen 14818 GWh villamos energiát termelt.</w:t>
      </w:r>
    </w:p>
    <w:p>
      <w:pPr>
        <w:pStyle w:val="Normal"/>
        <w:jc w:val="both"/>
        <w:rPr/>
      </w:pPr>
      <w:r>
        <w:rPr/>
        <w:t>A megtermelt 1 kWh villamos energia értékesítési ára 2008-ban 10 forint 16 fillér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tomerőmű az egyéb villamos energiát termelő erőművekkel összehasonlítva a legkevésbé környezetszennyező, nem bocsát ki szén- dioxidot. Így a Paksi Atomerőmű Magyarország számára mind energetikai, mind környezetvédelmi, mind pedig gazdasági szempontból nélkülözhetetl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 mint minden energiatermelési formánál, így a nukleáris alapú villamos energiatermelésnél is elkerülhetetlenül keletkeznek hulladékok. Az atomenergetika alkalmazásával ráadásul ezek a hulladékok radioaktivitással szennyezettek. </w:t>
      </w:r>
    </w:p>
    <w:p>
      <w:pPr>
        <w:pStyle w:val="Normal"/>
        <w:jc w:val="both"/>
        <w:rPr/>
      </w:pPr>
      <w:r>
        <w:rPr/>
        <w:t>A radioaktív hulladékok képviselte veszély miatt az ilyen hulladékokat a nemzetközileg elfogadott biztonsági elveknek megfelelően és a nemzeti hatóságok által szabályozott módon kell kezelni és elhelye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olgozat célja, hogy bemutassa a Paksi Atomerőműben keletkezett kis- és közepes aktivitású radioaktív hulladékok mennyiségét és minőségét, valamint a kezelési módszereket.</w:t>
      </w:r>
    </w:p>
    <w:p>
      <w:pPr>
        <w:pStyle w:val="Normal"/>
        <w:jc w:val="both"/>
        <w:rPr/>
      </w:pPr>
      <w:r>
        <w:rPr/>
        <w:t>A már bevált és alkalmazott technológiákat, valamint a még fejlesztés alatt álló, remélhetőleg a közeljövőben bevezetésre kerülő hulladékkezelési eljárásokat, amelyek segítségével jóval hatékonyabban lehet a radioaktív hulladékokat az átmeneti, majd pedig a végleges tárolás előtt feldolgo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emzés nem foglalkozik az atomerőműben szintén keletkező, jóval nagyobb veszélyt képviselő nagy aktivitású radioaktív hulladékokkal, a kiégett fűtőelemekkel, valamint a hulladékok másik nagy vitákat kiváltó problémájával, a hulladékok végső elhelyezéséve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8:54:00Z</dcterms:created>
  <dc:creator>András</dc:creator>
  <dc:description/>
  <dc:language>en-US</dc:language>
  <cp:lastModifiedBy>Horváth Ákos</cp:lastModifiedBy>
  <dcterms:modified xsi:type="dcterms:W3CDTF">2011-01-10T14:14:00Z</dcterms:modified>
  <cp:revision>4</cp:revision>
  <dc:subject/>
  <dc:title>A Paksi Atomerőmű kis- és közepes aktivitású radioaktív hulladékainak mennyiségi és minőségi elemzése</dc:title>
</cp:coreProperties>
</file>