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t>Sziklagleccserek kriokarsztos felszíni mintázatának vizsgálata a Mars közepes szélességein</w:t>
      </w:r>
    </w:p>
    <w:p>
      <w:pPr>
        <w:pStyle w:val="Normal"/>
        <w:spacing w:lineRule="auto" w:line="360" w:before="280" w:after="280"/>
        <w:jc w:val="center"/>
        <w:rPr>
          <w:smallCaps/>
        </w:rPr>
      </w:pPr>
      <w:r>
        <w:rPr>
          <w:smallCaps/>
        </w:rPr>
        <w:t>Orgel Csilla</w:t>
      </w:r>
    </w:p>
    <w:p>
      <w:pPr>
        <w:pStyle w:val="Normal"/>
        <w:ind w:firstLine="709"/>
        <w:jc w:val="both"/>
        <w:rPr/>
      </w:pPr>
      <w:r>
        <w:rPr/>
        <w:t xml:space="preserve">A Mars közepes szélességein felfedezett jégtartalmú felszínformákat már a Viking űrszondák képei óta tanulmányozzák. Ezek a Mars fejlődéstörténetében bekövetkezett klimatikus változásokra szolgálnak bizonyítékul. Három típusukat lehet elkülöníteni: </w:t>
      </w:r>
      <w:r>
        <w:rPr>
          <w:i/>
        </w:rPr>
        <w:t>Lobate Debris Aprons</w:t>
      </w:r>
      <w:r>
        <w:rPr/>
        <w:t xml:space="preserve"> (nyelvszerű törmeléklejtő), </w:t>
      </w:r>
      <w:r>
        <w:rPr>
          <w:i/>
        </w:rPr>
        <w:t>Lineated Valley Fills</w:t>
      </w:r>
      <w:r>
        <w:rPr/>
        <w:t xml:space="preserve"> (vonalas völgykitöltés), és a </w:t>
      </w:r>
      <w:r>
        <w:rPr>
          <w:i/>
        </w:rPr>
        <w:t>Concentric Crater Fills (</w:t>
      </w:r>
      <w:r>
        <w:rPr/>
        <w:t>koncentrikus kráterkitöltés). Elsődleges földi analógiájuk a sziklagleccserek, amelyek periglaciális és magashegységi környezetekben fordulnak elő. A vizsgálat során az alábbi kamerák adatai lettek felhasználva: a High Resolution Stereo Camera és a Contex Imager űrfelvételei alaptérképként szolgáltak. A High Resolution Imaging Science Experiment</w:t>
      </w:r>
      <w:r>
        <w:rPr>
          <w:color w:val="FF0000"/>
        </w:rPr>
        <w:t xml:space="preserve"> </w:t>
      </w:r>
      <w:r>
        <w:rPr/>
        <w:t xml:space="preserve">adatai a kiválasztott területek felszínének részletesebb elemzéséhez voltak szükségesek, valamint a kutatás alapját képezték. A Mars Orbiter Laser Altimeter magasságmérési-adatai a 3D-s terepmodellek elkészítéséhez voltak fontosak. Az elemzések az ArcGIS 9.3. térinformatikai szoftver segítségével történtek. A marsi sziklagleccserek kriokarsztos felszíni mintázatai komplexebbek, mint a földiek felszínén megfigyeltek. </w:t>
      </w:r>
    </w:p>
    <w:p>
      <w:pPr>
        <w:pStyle w:val="Normal"/>
        <w:ind w:firstLine="709"/>
        <w:jc w:val="both"/>
        <w:rPr/>
      </w:pPr>
      <w:r>
        <w:rPr/>
        <w:t>A dolgozat a sziklagleccserek felszíni mintázataival – különböző jégdombtípusok, kráterek repedések, gerincek, mélyedések - és a különböző felszíntípusaival – „sima felszín”, „popkornszerű felszín”, poligonális mintázat, és az utóbbiból kialakuló „agyszerű” mintázat - morfológiai analízisével foglalkozik HiRISE sztereo űrfelvételek segítségével. A kutatás a marsi klíma változásaira keresi a válaszokat. Az alapkérdések a következők: 1. Mi a különbség a marsi vizsgált területek felszíni mintázatai között? 2. Jelenleg zajlik-e évszakos változás a sziklagleccserek felszínén? 3. Látható-e a mozgásnak bármilyen jele? Négy terület vizsgálata készült el a Deuteronilus-táblahegyvidék, és a Hellas-medence keleti peremén (Promethei-régió, Reull-völgy). Az első két vizsgált sziklagleccser felszínén (é. sz. 37.4°, k. h. 24.6° és a d. sz. 39°, k. h. 102.8°) a felszíni mintázatok nagy számban fordulnak elő, és nem mindegyik jelenik meg mindkét felszínen. A másik két vizsgált terület (é. sz. 41.16°, k. h. 29.54° és a d. sz. 38.1°, k. h. 113.2°) felszíne sima, sem kráterek sem pedig jégdombok nem találhatók rajtuk. Utóbbi „hiánynak” három lehetséges magyarázata lehet: 1. A területnek magas a jégtartalma és a felszín gyorsan relaxálódik. 2. A terület nagyon fiatal, és még nem alakultak ki a felszíni mintázatok. 3. A sziklagleccserek ma is mozognak. Összegezve: a vizsgált területeken sem szezonális, sem pedig mozgásra utaló jelek nem voltak kimutathatók.</w:t>
      </w:r>
    </w:p>
    <w:p>
      <w:pPr>
        <w:pStyle w:val="Normal"/>
        <w:autoSpaceDE w:val="false"/>
        <w:jc w:val="center"/>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jc w:val="center"/>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jc w:val="center"/>
        <w:rPr/>
      </w:pPr>
      <w:r>
        <w:rPr/>
        <w:t>Analysis of cryokarstic surface patterns on debris aprons at the mid-latitudes of Mars</w:t>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autoSpaceDE w:val="false"/>
        <w:ind w:firstLine="709"/>
        <w:jc w:val="both"/>
        <w:rPr/>
      </w:pPr>
      <w:r>
        <w:rPr/>
        <w:t xml:space="preserve">The presence of ice-related landforms on the Martian mid-latitudes have been studying on the basis of Viking imagery. These features are evidences of colder climatic conditions in the Martian geologic history. Three types of landforms are distinguished on Mars: Lobate Debris Aprons, Lineated Valley Fills, and Concentric Crater Fills. The primary analogies of the features correspond to the terrestrial rock glaciers, wich are located in periglacial and high-mountain </w:t>
      </w:r>
      <w:r>
        <w:rPr>
          <w:color w:val="000000"/>
        </w:rPr>
        <w:t>environments. The following cameras have been used to the analysis: High Resolution Stereo Camera and Context Imager for create basemaps, High Resolution Imaging Science Experiment for detailed analysis, as well as Mars Orbiter Laser Altimeter for digital elevation models of the examined terrains. The</w:t>
      </w:r>
      <w:r>
        <w:rPr/>
        <w:t xml:space="preserve"> datasets were analyzed with ArcGIS 9.3 software. The Martian cryokarstic surface patterns on rock glaciers are more complex than terrestrial ones. </w:t>
      </w:r>
    </w:p>
    <w:p>
      <w:pPr>
        <w:pStyle w:val="Normal"/>
        <w:autoSpaceDE w:val="false"/>
        <w:ind w:firstLine="709"/>
        <w:jc w:val="both"/>
        <w:rPr/>
      </w:pPr>
      <w:r>
        <w:rPr/>
        <w:t xml:space="preserve">This work focuses on the morphological analysis of the surface patterns like mounds, furrows, ridges, pits, craters, and surface types like „smooth surface”, „corn-like surface”, polygonal mantling material and „brain-like texture” based on MRO HiRISE’s images. The research may facilitate to understanding Martian climate change. The basic questions are the followings: 1. What are the differences between the studied surface patterns of the examined terrains? 2. Currently are there any seasonal changes on ice-related surfaces? 3. Are there any signs of recent movement? Four study locations were selected in the Deuteronilus Mensae region and in the eastern Hellas basin (Promethei Terra, Reull Vallis). The first two observed debris apron surfaces (37.4° N, 24.6° E and 39° S, 102.8° E) have a great variety of patterns, but none of these patterns </w:t>
      </w:r>
      <w:r>
        <w:rPr>
          <w:color w:val="000000"/>
        </w:rPr>
        <w:t>appear on both of these surfaces. The last two examined</w:t>
      </w:r>
      <w:r>
        <w:rPr/>
        <w:t xml:space="preserve"> debris apron surfaces (41.16° N, 29.54° E and 38.1° S, 113.2 E) are smooth, neither craters nor mounds can be find there. The possible explanation for the unusual lack of surface patters are listed below: 1. The terrains contain high percent of ice, and the surfaces relax quickly. 2. The areas are very young and the patterns did not appear yet. 3. The rock glaciers are moving today. To summarize the seasonal changes and movement have not been found in the test area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MR10">
    <w:altName w:val="Times New Roman"/>
    <w:charset w:val="00"/>
    <w:family w:val="auto"/>
    <w:pitch w:val="default"/>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8:29:00Z</dcterms:created>
  <dc:creator>Csillaa</dc:creator>
  <dc:description/>
  <dc:language>en-US</dc:language>
  <cp:lastModifiedBy>Csilla</cp:lastModifiedBy>
  <dcterms:modified xsi:type="dcterms:W3CDTF">2011-01-02T18:29:00Z</dcterms:modified>
  <cp:revision>2</cp:revision>
  <dc:subject/>
  <dc:title/>
</cp:coreProperties>
</file>