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28"/>
          <w:szCs w:val="28"/>
        </w:rPr>
        <w:t>Rádióhullámok terjedési sebességének direkt mér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>Dombi András, computational physics (számítógépes fizika) MSc. szakos hallgató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Babe</w:t>
      </w:r>
      <w:r>
        <w:rPr>
          <w:lang w:val="ro-RO"/>
        </w:rPr>
        <w:t>ş</w:t>
      </w:r>
      <w:r>
        <w:rPr/>
        <w:t>-Bolyai Tudományegyetem, Fizika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>dr. Néda Zoltán egyetemi professzor, Babe</w:t>
      </w:r>
      <w:r>
        <w:rPr>
          <w:lang w:val="ro-RO"/>
        </w:rPr>
        <w:t>ş</w:t>
      </w:r>
      <w:r>
        <w:rPr/>
        <w:t>-Bolyai Tudományegyetem, Fizika Kar, Elméleti fizika tanszék</w:t>
      </w:r>
    </w:p>
    <w:p>
      <w:pPr>
        <w:pStyle w:val="Normal"/>
        <w:jc w:val="both"/>
        <w:rPr/>
      </w:pPr>
      <w:r>
        <w:rPr>
          <w:bCs/>
        </w:rPr>
        <w:t>dr. Tunyagi Artúr</w:t>
      </w:r>
      <w:r>
        <w:rPr/>
        <w:t xml:space="preserve"> posztdoktori kutató, Babe</w:t>
      </w:r>
      <w:r>
        <w:rPr>
          <w:lang w:val="ro-RO"/>
        </w:rPr>
        <w:t>ş</w:t>
      </w:r>
      <w:r>
        <w:rPr/>
        <w:t>-Bolyai Tudományegyetem, Fizika K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Applestylespan"/>
        </w:rPr>
        <w:t>Az elektromágneses hullámok terjedési sebessége légüres térben a fizika egyik legalapvetőbb állandója. </w:t>
      </w:r>
      <w:r>
        <w:rPr>
          <w:rStyle w:val="Appleconvertedspace"/>
        </w:rPr>
        <w:t> </w:t>
      </w:r>
      <w:r>
        <w:rPr>
          <w:rStyle w:val="Applestylespan"/>
        </w:rPr>
        <w:t>Ezen értéknek a vonatkoztatási rendszerétől való függetlensége képezi a modern relativitáselmélet alapját. A rádióhullámok levegőben való nagy terjedési sebessége következtébe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Applestylespan"/>
        </w:rPr>
        <w:t xml:space="preserve">) és a detektáló, illetve kibocsátó berendezések viszonylag nagy reakcióideje miatt direkt módszerekkel ez az állandó nagyon nehezen mérhető. A manapság nagyon elterjedt és olcsó deciméteres hullámhosszú adó-vevő integrált chipek, amelyek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9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/>
        <w:t xml:space="preserve"> </w:t>
      </w:r>
      <w:r>
        <w:rPr>
          <w:rStyle w:val="Applestylespan"/>
        </w:rPr>
        <w:t>frekvenciatartományba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  <w:r>
        <w:rPr>
          <w:rStyle w:val="Applestylespan"/>
        </w:rPr>
        <w:t>-es hullámhossz) képesek adat küldésére és detektálásra, kiváló lehetőséget biztosítanak erre. A módszerünkkel tehát ezen rádióhullámok terjedési sebességét fogjuk mérni. A jelen dolgozatban egy általunk épített berendezést mutatok be, melynek segítségével lehetővé válik a rádióhullámok sebességének direkt megbecsülése. A módszer egyszerű: két adó-vevő berendezés közti kommunikaciós idő precíz méréséből számítjuk ki a keresett értéket.</w:t>
      </w:r>
      <w:r>
        <w:rPr/>
        <w:t xml:space="preserve">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9:00Z</dcterms:created>
  <dc:creator>gedit</dc:creator>
  <dc:description/>
  <cp:keywords/>
  <dc:language>en-US</dc:language>
  <cp:lastModifiedBy>Ferencz Csaba-Levente</cp:lastModifiedBy>
  <dcterms:modified xsi:type="dcterms:W3CDTF">2010-12-17T10:10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