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gneses rend vékonyrétege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yukodi Botond, számítógépes fizika MSc.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Ioan-Augustin Chioar, szilárdtest fizika, Msc. szakos hallgató</w:t>
      </w:r>
    </w:p>
    <w:p>
      <w:pPr>
        <w:pStyle w:val="Normal"/>
        <w:jc w:val="center"/>
        <w:rPr/>
      </w:pPr>
      <w:r>
        <w:rPr/>
        <w:t>Babeş–Bolyai Tudományegyetem, Fizika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>dr. Néda Zoltán egyetemi professzor, Babeş–Bolyai Tudományegyetem, Fizika Kar, Elméleti és számítógépes fizika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i</w:t>
      </w:r>
      <w:r>
        <w:rPr>
          <w:position w:val="-5"/>
          <w:sz w:val="14"/>
        </w:rPr>
        <w:t>0.6</w:t>
      </w:r>
      <w:r>
        <w:rPr/>
        <w:t>Tm</w:t>
      </w:r>
      <w:r>
        <w:rPr>
          <w:position w:val="-5"/>
          <w:sz w:val="14"/>
        </w:rPr>
        <w:t>2.4</w:t>
      </w:r>
      <w:r>
        <w:rPr/>
        <w:t>Ga</w:t>
      </w:r>
      <w:r>
        <w:rPr>
          <w:position w:val="-5"/>
          <w:sz w:val="14"/>
        </w:rPr>
        <w:t>1.15</w:t>
      </w:r>
      <w:r>
        <w:rPr/>
        <w:t>Fe</w:t>
      </w:r>
      <w:r>
        <w:rPr>
          <w:position w:val="-5"/>
          <w:sz w:val="14"/>
        </w:rPr>
        <w:t>3.85</w:t>
      </w:r>
      <w:r>
        <w:rPr/>
        <w:t>O</w:t>
      </w:r>
      <w:r>
        <w:rPr>
          <w:position w:val="-5"/>
          <w:sz w:val="14"/>
        </w:rPr>
        <w:t>12</w:t>
      </w:r>
      <w:r>
        <w:rPr>
          <w:position w:val="-18"/>
          <w:sz w:val="14"/>
        </w:rPr>
        <w:t xml:space="preserve"> </w:t>
      </w:r>
      <w:r>
        <w:rPr/>
        <w:t>ferrimágneses vékonyrétegben kialakuló mágneses doméniumok topológiáját, illetve ezeknek a változó mágneses terekben való  dinamikáját vizsgáljuk kísérletek és számítógépes modellezések által. Mivel a ferrimágneses vékonyrétegünk nagy felületi mágneses anizotrópiával rendelkezik, mágneses tér hiányában a mágneses doméniumok mágnesezettség-vektora a felületre merőlegesen felfele vagy lefele mutatnak. A vékonyrétegünk tehát kétféle mágneses doméniumok  együttesét tartalmazza. A kísérleteinkben egy olyan eszközt használtunk, melyben a ferrimágneses vékonyréteg két párhuzamos polarizációs szűrő között helyezkedik el és amelyben a vékonyrétegre síkjára merőlegesen jól kontrollált mágneses tér alkalmazható [1]. A két különböző irányítottságú mágneses doménium, a Faraday hatásnak megfelelően, különböző irányba forgatja a fény polarizációs síkját, így az eszközünket fénnyel megvilágítva a mikroszkóp alatt láthatóvá válnak a mágneses doméniumok. Ezen doméniumok viselkedését vizsgáltuk változó mágneses térben, a doméniumok mozgását és a rendszer mágneses hiszterézis görbéjét követve.</w:t>
      </w:r>
    </w:p>
    <w:p>
      <w:pPr>
        <w:pStyle w:val="Normal"/>
        <w:spacing w:lineRule="atLeast" w:line="100"/>
        <w:jc w:val="both"/>
        <w:rPr/>
      </w:pPr>
      <w:r>
        <w:rPr/>
        <w:t>A rendszer viselkedését egy skaláris spineket tartalmazó rácsmodellel  köze</w:t>
        <w:softHyphen/>
        <w:t>lítjük meg, a spineknek mezoszkopikus értelmezést adva. A mágneses rendért felelős kicserélődési kölcsönhatást és a doméniumok kialakulásáért felelős mágneses dipólus kölcsönhatást figyelembe véve, illetve a szennyeződések (kristályhibák) hatását egyszerű módon beépítve a modellbe, Monte-Carlo szimulációs módszerrel [2] tanulmányoztuk a rendszert. A C programozási nyelvben írt grafikus szimulációs programunk az egyszerű Glauber dinamika [3] alapján működik, és az összes kísérletileg  megfigyelt jelenség reprodukálására alkalmas. A doméniumok strukturájára és a hiszterézis görbére kapott szimulációs eredmények jó egyezést mutatnak a kísérletekkel.</w:t>
      </w:r>
    </w:p>
    <w:p>
      <w:pPr>
        <w:pStyle w:val="Normal"/>
        <w:spacing w:lineRule="atLeast" w:line="100"/>
        <w:jc w:val="both"/>
        <w:rPr/>
      </w:pPr>
      <w:r>
        <w:rPr/>
        <w:t xml:space="preserve">[1] </w:t>
      </w:r>
      <w:hyperlink r:id="rId2">
        <w:r>
          <w:rPr>
            <w:rStyle w:val="InternetLink"/>
          </w:rPr>
          <w:t>http://www.telatomic.com/electricity/magnetic_bubble.html</w:t>
        </w:r>
      </w:hyperlink>
    </w:p>
    <w:p>
      <w:pPr>
        <w:pStyle w:val="Normal"/>
        <w:spacing w:lineRule="atLeast" w:line="100"/>
        <w:jc w:val="both"/>
        <w:rPr/>
      </w:pPr>
      <w:r>
        <w:rPr/>
        <w:t xml:space="preserve">[2]  Binder K., Heermann D.W. 2002. </w:t>
      </w:r>
      <w:r>
        <w:rPr>
          <w:i/>
        </w:rPr>
        <w:t>Monte Carlo Simulation in Statistical Physics. An Introduction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ition), Springer</w:t>
      </w:r>
    </w:p>
    <w:p>
      <w:pPr>
        <w:pStyle w:val="Normal"/>
        <w:spacing w:lineRule="atLeast" w:line="100"/>
        <w:jc w:val="both"/>
        <w:rPr/>
      </w:pPr>
      <w:r>
        <w:rPr/>
        <w:t>[3] R.J. Glauber, J. Math. Phys. 4, 294, (1963)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atomic.com/electricity/magnetic_bubb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cp:keywords/>
  <dc:language>en-US</dc:language>
  <cp:lastModifiedBy>Ferencz Csaba-Levente</cp:lastModifiedBy>
  <dcterms:modified xsi:type="dcterms:W3CDTF">2010-12-16T11:19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