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hidrogénatom ionizációja intenzí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zertér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ss Gellért Zsolt, számítógépes fizika MSc. szakos hallgató</w:t>
      </w:r>
    </w:p>
    <w:p>
      <w:pPr>
        <w:pStyle w:val="Normal"/>
        <w:jc w:val="center"/>
        <w:rPr/>
      </w:pPr>
      <w:bookmarkStart w:id="0" w:name="OLE_LINK1"/>
      <w:r>
        <w:rPr/>
        <w:t>Babe</w:t>
      </w:r>
      <w:r>
        <w:rPr>
          <w:lang w:val="ro-RO"/>
        </w:rPr>
        <w:t>ş–Bolyai Tudom</w:t>
      </w:r>
      <w:r>
        <w:rPr/>
        <w:t>ányegyetem</w:t>
      </w:r>
      <w:bookmarkEnd w:id="0"/>
      <w:r>
        <w:rPr/>
        <w:t xml:space="preserve">, Kolozsvár </w:t>
      </w:r>
    </w:p>
    <w:p>
      <w:pPr>
        <w:pStyle w:val="Normal"/>
        <w:jc w:val="center"/>
        <w:rPr/>
      </w:pPr>
      <w:r>
        <w:rPr/>
        <w:t>Fizika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>dr. Nagy László egyetemi professzor, Babe</w:t>
      </w:r>
      <w:r>
        <w:rPr>
          <w:lang w:val="ro-RO"/>
        </w:rPr>
        <w:t>ş–Bolyai Tudom</w:t>
      </w:r>
      <w:r>
        <w:rPr/>
        <w:t xml:space="preserve">ányegyetem, Bio- és orvosi fizika tanszék </w:t>
      </w:r>
    </w:p>
    <w:p>
      <w:pPr>
        <w:pStyle w:val="Normal"/>
        <w:jc w:val="both"/>
        <w:rPr/>
      </w:pPr>
      <w:r>
        <w:rPr>
          <w:szCs w:val="28"/>
        </w:rPr>
        <w:t xml:space="preserve">dr. Borbély Sándor egyetemi tanársegéd, </w:t>
      </w:r>
      <w:r>
        <w:rPr/>
        <w:t>Babe</w:t>
      </w:r>
      <w:r>
        <w:rPr>
          <w:lang w:val="ro-RO"/>
        </w:rPr>
        <w:t>ş–Bolyai Tudom</w:t>
      </w:r>
      <w:r>
        <w:rPr/>
        <w:t>ányegyetem, Bio- és orvosi fizika tanszék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izika egyik legdinamikusabban fejlődő területe az intenzív lézerimpulzusok és atomok (molekulák) közötti kölcsönhatás vizsgálata. A számos gyakorlati alkalmazás miatt nagyon fontos ezen kölcsönhatás során lezajló folyamatok elméleti leírása. </w:t>
      </w:r>
    </w:p>
    <w:p>
      <w:pPr>
        <w:pStyle w:val="Normal"/>
        <w:autoSpaceDE w:val="false"/>
        <w:jc w:val="both"/>
        <w:rPr/>
      </w:pPr>
      <w:r>
        <w:rPr/>
        <w:t>Ezen elméleti modellek az időtől függő Schrödinger-egyenlet megoldásán alapulnak. Dolgozatomban egy, a Schrödinger egyenlet numerikus megoldásán alapuló, modellt mutatok be és tesztelek. A modellem keretein belül a Schrödinger-egyenletet egy egyenlő közű numerikus rácson időben propagálom negyedrendű Runge-Kutta módszert használva. A modell általános felépítése lehetővé teszi, hogy tanulmányozzam az egy aktiv elektront tartalmazó atomi rendszerek és külső elektromágneses tér közötti kölcsönhatását. Dolgozatomban a fenti modellt használom a legegyszerűbb atom (hidrogénatom) és intenzív lézertér közötti kölcsönhatás elméleti vizsgalatára, amelynek fő célja, hogy konvergencia tesztek segítségével meghatározzam a numerikus modellem optimális  paramétereit. Az időtől függő hullámfüggvényen elvégzett konvergenciateszteken kívül számoltam a kötött állapotok betöltöttségi valószínűségének időfüggését, valamint a ionizációs valószínűségeket. Ezen mennyiségek kiváló egyezést mutatnak a szakirodalomban található referencia-értékekkel, amely bizonyítja modellünk  megbízhatóságá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gedit</dc:creator>
  <dc:description/>
  <cp:keywords/>
  <dc:language>en-US</dc:language>
  <cp:lastModifiedBy>Ferencz Csaba-Levente</cp:lastModifiedBy>
  <dcterms:modified xsi:type="dcterms:W3CDTF">2010-12-16T10:55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