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rde csoport algebrák reprezentáció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robe</w:t>
      </w:r>
      <w:r>
        <w:rPr>
          <w:rFonts w:cs="Times New Roman" w:ascii="Times New Roman" w:hAnsi="Times New Roman"/>
          <w:i/>
          <w:lang w:val="ro-RO"/>
        </w:rPr>
        <w:t>ţ</w:t>
      </w:r>
      <w:r>
        <w:rPr>
          <w:rFonts w:cs="Times New Roman" w:ascii="Times New Roman" w:hAnsi="Times New Roman"/>
          <w:i/>
        </w:rPr>
        <w:t xml:space="preserve"> Emil, számítógépes matematika MSc. szakos hallgat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</w:rPr>
        <w:t>Babe</w:t>
      </w:r>
      <w:r>
        <w:rPr>
          <w:rFonts w:cs="Times New Roman" w:ascii="Times New Roman" w:hAnsi="Times New Roman"/>
          <w:spacing w:val="-2"/>
          <w:lang w:val="ro-RO"/>
        </w:rPr>
        <w:t>ş</w:t>
      </w:r>
      <w:r>
        <w:rPr>
          <w:rFonts w:cs="Times New Roman" w:ascii="Times New Roman" w:hAnsi="Times New Roman"/>
          <w:spacing w:val="-2"/>
        </w:rPr>
        <w:t>–Bolyai Tudományegyetem, Kolozsvár, Matematika és Informatika Kar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ărcu</w:t>
      </w:r>
      <w:r>
        <w:rPr>
          <w:rFonts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</w:rPr>
        <w:t xml:space="preserve"> Andrei, egyetemi tanár, Babe</w:t>
      </w:r>
      <w:r>
        <w:rPr>
          <w:rFonts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</w:rPr>
        <w:t>–Bolyai Tudományegyetem, Kolozsvár, Matematika és Informatika Kar, Algebra Tansz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en a dolgozatban a Morita ekvivalens bázis algebra meghatározását tűztük ki célul a ferde csoport algebrák esetén, ahol a kiinduló test egy véges, összefüggő tegez útalgebrája. Ehhez legelőszőr megadunk egy, a fenti módon megszerkesztett ferde csoport algebrákra vonatkozó struktúra tételt, majd ennek segítségével általánosítunk egy a szimmetriákra alapuló bázis algebra szerkesztést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33:00Z</dcterms:created>
  <dc:creator>Horobet Emil</dc:creator>
  <dc:description/>
  <cp:keywords/>
  <dc:language>en-US</dc:language>
  <cp:lastModifiedBy>Ferencz Csaba-Levente</cp:lastModifiedBy>
  <dcterms:modified xsi:type="dcterms:W3CDTF">2011-01-05T08:52:00Z</dcterms:modified>
  <cp:revision>3</cp:revision>
  <dc:subject/>
  <dc:title/>
</cp:coreProperties>
</file>