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ándorlás az Amerikai Egyesült Államokba a XIX. századtól napjainkig, különös tekintettel a migrációs törvényekr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seke Alexandra, Geográfus MSC. szakos hallgató</w:t>
      </w:r>
    </w:p>
    <w:p>
      <w:pPr>
        <w:pStyle w:val="Normal"/>
        <w:spacing w:lineRule="auto" w:line="240" w:before="0" w:after="240"/>
        <w:jc w:val="center"/>
        <w:rPr>
          <w:sz w:val="22"/>
        </w:rPr>
      </w:pPr>
      <w:r>
        <w:rPr>
          <w:sz w:val="22"/>
        </w:rPr>
        <w:t>Miskolci Egyetem, Műszaki Földtudományi Kar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Témavezető:</w:t>
        <w:tab/>
        <w:tab/>
        <w:tab/>
        <w:tab/>
        <w:tab/>
      </w:r>
    </w:p>
    <w:p>
      <w:pPr>
        <w:pStyle w:val="Normal"/>
        <w:spacing w:lineRule="auto" w:line="240" w:before="0" w:after="120"/>
        <w:rPr>
          <w:sz w:val="22"/>
        </w:rPr>
      </w:pPr>
      <w:r>
        <w:rPr/>
        <w:t xml:space="preserve">Dr. Molnár Judit, egyetemi docens, Miskolci Egyetem, </w:t>
      </w:r>
      <w:r>
        <w:rPr>
          <w:sz w:val="22"/>
        </w:rPr>
        <w:t>Társadalomföldrajzi Intézet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A TDK dolgozat témája az Amerikai Egyesült Államokba történő migrációs folyamatok és az ország főbb bevándorlási törvényeinek ismertetése. A téma választásának oka az Államokban eltöltött két hónapos társadalomföldrajzi tanulmányi ösztöndí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során megtapasztalt faji és nemzetiségi diverzitás, valamint a törvények okozta illegális bevándorlás problémája.</w:t>
      </w:r>
    </w:p>
    <w:p>
      <w:pPr>
        <w:pStyle w:val="Normal"/>
        <w:spacing w:lineRule="auto" w:line="240" w:before="0" w:after="120"/>
        <w:jc w:val="both"/>
        <w:rPr/>
      </w:pPr>
      <w:r>
        <w:rPr/>
        <w:t>Az első fejezetekben a bevándorlók különböző csoportjainak jellemzése történik (bevándorló, nem-bevándorló, menekült, illegális bevándorló), majd a migrációs folyamatok szemléltetése diagrammal együtt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következő nagy fejezet a migrációs törvényekről szól, amelyeket három időszakra bontva időrendi sorrendben vázolja fel a szerző. Számos ilyen törvényt hoztak létre a XIX. század végétől kezdve, de a dolgozat csak a legfontosabb, legjelentősebb, legnagyobb hatással járó migrációs törvényeket részletezi (Pl. 1882. </w:t>
      </w:r>
      <w:r>
        <w:rPr>
          <w:lang w:val="en-US"/>
        </w:rPr>
        <w:t>Chinese</w:t>
      </w:r>
      <w:r>
        <w:rPr/>
        <w:t xml:space="preserve"> </w:t>
      </w:r>
      <w:r>
        <w:rPr>
          <w:lang w:val="en-US"/>
        </w:rPr>
        <w:t>Exclusion</w:t>
      </w:r>
      <w:r>
        <w:rPr/>
        <w:t xml:space="preserve"> Act; 1949 Bracero Program; 1965 Immigration and Nationality Act; 1980 </w:t>
      </w:r>
      <w:r>
        <w:rPr>
          <w:lang w:val="en-US"/>
        </w:rPr>
        <w:t xml:space="preserve">Refugee </w:t>
      </w:r>
      <w:r>
        <w:rPr/>
        <w:t xml:space="preserve">Act; 1986 Immigration Reform and </w:t>
      </w:r>
      <w:r>
        <w:rPr>
          <w:lang w:val="en-US"/>
        </w:rPr>
        <w:t xml:space="preserve">Control </w:t>
      </w:r>
      <w:r>
        <w:rPr/>
        <w:t xml:space="preserve">Act stb.)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z után a legjelentősebb bevándorló csoportok (kínai, mexikói) migrációja kerül bemutatásra, a XIX. századtól kezdve napjainkig. Emellett a magyarok és oroszok USA-ba történő emigrációjáról olvashatunk. Magyarország azért került kiemelésre, mivel ebben az országban élünk, és a XX. századi politikai események nagy hatással voltak a magyarok kivándorlására is. Oroszország pedig azért, mivel 2009 márciusától a szerző Dr. Molnár Judit Egyesült Államokbeli projektjében vett részt, és a Seattle-ben való tartózkodása alatt orosz (és kínai) bevándorlók körében végeztek empirikus kutatást. Az orosz (és kínai) emigráció a szakirodalom és a kérdőíves felvételezés eredményei alapján kerül szemléltetésre. </w:t>
      </w:r>
    </w:p>
    <w:p>
      <w:pPr>
        <w:pStyle w:val="Normal"/>
        <w:spacing w:lineRule="auto" w:line="240" w:before="0" w:after="120"/>
        <w:jc w:val="both"/>
        <w:rPr/>
      </w:pPr>
      <w:r>
        <w:rPr/>
        <w:t>A leírások Excel-lel szerkesztett diagramokkal és a szerző saját maga által szerkesztett és összegyűjtött adatok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 xml:space="preserve"> alapján készült tematikus térképekkel kerül bemutatásra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dolgozat a Washingtoni Egyetem könyvtárából kikölcsönzött, angol nyelvű szakirodalom segítségével készült, melynek fordítását a szerző maga végezt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A kutatás az Európai Közösség </w:t>
      </w:r>
      <w:r>
        <w:rPr>
          <w:b/>
          <w:sz w:val="16"/>
          <w:szCs w:val="16"/>
        </w:rPr>
        <w:t>“Marie Curie International Outgoing Fellowships for Career development” Call identifier: FP7 – PEOPLE – 2007–4-1-IOF programja keretében Proposal N° 219671</w:t>
      </w:r>
      <w:r>
        <w:rPr>
          <w:sz w:val="16"/>
          <w:szCs w:val="16"/>
        </w:rPr>
        <w:t xml:space="preserve"> - SEGREG-INTEGRATION  nyilvántartási számú projekt támogatásával készült. A projekt  koordinátora: Prof. Smith, David (University of Glasgow); a  projekt  kutatója: Dr. Molnár Judit (Miskolci Egyetem)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 xml:space="preserve">United States Bureau of the Census (1900-1990); </w:t>
      </w:r>
      <w:hyperlink r:id="rId1">
        <w:r>
          <w:rPr>
            <w:rStyle w:val="InternetLink"/>
            <w:sz w:val="16"/>
            <w:szCs w:val="16"/>
          </w:rPr>
          <w:t>www.census.gov</w:t>
        </w:r>
      </w:hyperlink>
      <w:r>
        <w:rPr>
          <w:sz w:val="16"/>
          <w:szCs w:val="16"/>
        </w:rPr>
        <w:t xml:space="preserve"> (2000-2007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nsus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1:00Z</dcterms:created>
  <dc:creator>Cseke Alexandra</dc:creator>
  <dc:description/>
  <cp:keywords/>
  <dc:language>en-US</dc:language>
  <cp:lastModifiedBy>Szandi</cp:lastModifiedBy>
  <dcterms:modified xsi:type="dcterms:W3CDTF">2011-01-04T15:38:00Z</dcterms:modified>
  <cp:revision>3</cp:revision>
  <dc:subject/>
  <dc:title/>
</cp:coreProperties>
</file>