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A Dunától keletre található festékföldek ásványtani és alkalmazhatósági vizsgálata</w:t>
      </w:r>
    </w:p>
    <w:p>
      <w:pPr>
        <w:pStyle w:val="Normal"/>
        <w:ind w:firstLine="708"/>
        <w:jc w:val="both"/>
        <w:rPr>
          <w:b/>
          <w:b/>
          <w:sz w:val="28"/>
          <w:szCs w:val="28"/>
        </w:rPr>
      </w:pPr>
      <w:r>
        <w:rPr>
          <w:b/>
          <w:sz w:val="28"/>
          <w:szCs w:val="28"/>
        </w:rPr>
      </w:r>
    </w:p>
    <w:p>
      <w:pPr>
        <w:pStyle w:val="Normal"/>
        <w:ind w:firstLine="708"/>
        <w:jc w:val="both"/>
        <w:rPr/>
      </w:pPr>
      <w:r>
        <w:rPr/>
        <w:t>Majd egy éve, hogy kezdett megfogalmazódni bennem a gondolat, hogy ha vajon egy festő természetes szervetlen pigmenteket szeretne használni képei elkészítéséhez, milyen gazdag színskálát tudna összeállítani csupán ásványi pigmentekből, milyen ásványi összetevők adják a színét ezeknek a festékföldeknek és hol lelhetők fel egyáltalán erre a célra használható anyagok az ország területén belül.</w:t>
      </w:r>
    </w:p>
    <w:p>
      <w:pPr>
        <w:pStyle w:val="Normal"/>
        <w:ind w:firstLine="708"/>
        <w:jc w:val="both"/>
        <w:rPr/>
      </w:pPr>
      <w:r>
        <w:rPr/>
        <w:t>Festékföld megnevezés alatt azokat a színes mállástermékeket, vagy ásványokat értem, melyek kötőanyagban stabilak, jól fedő és színtartó tulajdonságaik miatt festékkészítésre alkalmasak. Ezek legtöbbször idiokrómás oxidok, karbonátok és szilikátok.</w:t>
      </w:r>
    </w:p>
    <w:p>
      <w:pPr>
        <w:pStyle w:val="Normal"/>
        <w:ind w:firstLine="708"/>
        <w:jc w:val="both"/>
        <w:rPr/>
      </w:pPr>
      <w:r>
        <w:rPr/>
        <w:t xml:space="preserve"> </w:t>
      </w:r>
      <w:r>
        <w:rPr/>
        <w:t xml:space="preserve">A kutatás megkezdésével világossá vált, hogy nem lehet a képzőművészetben használt pigmentek lelőhelyeit kiemelni az iparban is használtak közül, mert szinte minden esetben összefonódik az ipar által használt területekkel. Így együtt tárgyalok mindenfajta színezésre használatos ásványi alapú természetes pigmentet, melyekről írásos adatot találtam, vagy akár csak szóbeli elbeszélésekből értesültem. </w:t>
      </w:r>
    </w:p>
    <w:p>
      <w:pPr>
        <w:pStyle w:val="Normal"/>
        <w:ind w:firstLine="708"/>
        <w:jc w:val="both"/>
        <w:rPr/>
      </w:pPr>
      <w:r>
        <w:rPr/>
        <w:t>Dolgozatomban a Duna vonalától K-re eső egykor bányászott, vagy csupán megkutatott festékföld lelőhelyeket keresem föl újra. A kutatás első lépésében számos irodalmat gyűjtöttem össze, melyek között vannak a természetes festékeket ismertetőek, valamint a lelőhelyekről szóló bányászati zárójelentések, és olyanok is, amiben csak érintőlegesen közölnek egy-egy előfordulást. Az előfordulási helyeket a könnyebb áttekinthetőség érdekében nyugatról kelet felé haladva tájegységek szerint csoportosítottam, és ezeket térképen szemléltetem.  A helyszínek nagy részét személyesen is bejártam, régi térképek, leírások és a helybeliek elmondásai alapján megkíséreltem felkutatni a lelőhelyeket. Ahol lehetőség volt rá, mintát is gyűjtöttem a további vizsgálatokhoz. Ez nem mindenhol volt egyszerű dolog. A területek nagy részét az 1950-es-60-as években kutatták meg, azóta sok közülük a bányászat felhagyásával feledésbe merült, mára már szinte eltűnt. A begyűjtött mintákat a színt adó fázisokra való tekintettel röntgen-pordiffrakciós vizsgálattal elemeztük, egy esetben csiszolatot készítettem, mely elektronmikroszondával lett kiértékelve.</w:t>
      </w:r>
    </w:p>
    <w:p>
      <w:pPr>
        <w:pStyle w:val="Normal"/>
        <w:ind w:firstLine="708"/>
        <w:jc w:val="both"/>
        <w:rPr/>
      </w:pPr>
      <w:r>
        <w:rPr/>
        <w:t xml:space="preserve">Gyakorlati szempontból érdekel továbbá a begyűjtött festékföldek alkalmazhatósága, festéknek való kikeverése esetén a pigment kötőanyaggal való érintkezéskor fellépő esetleges színváltozása, a fedő vagy lazúrozó képessége. Ehhez a leporított pigmentet kétféle kötőanyaggal keverem ki, így vizsgálom meg a viselkedését, a dolgozatban pedig szemléltető táblázatokban közlöm a festékföld változásait por és kötőanyagokkal kikevert alakjában. A dolgozat végén pedig csatolom az ezen ásványokból kétféle technikával készített képeket. </w:t>
      </w:r>
    </w:p>
    <w:p>
      <w:pPr>
        <w:pStyle w:val="Normal"/>
        <w:ind w:firstLine="708"/>
        <w:jc w:val="both"/>
        <w:rPr/>
      </w:pPr>
      <w:r>
        <w:rPr/>
        <w:t>A továbbiakban érdemes lenne a kutatást az ország egész területére kiterjeszteni, valamint a már megkutatott területen a még esetlegesen előforduló lelőhelyeket is feltérképezni, hogy egységes képet kaphassunk a Magyarországon fellelhető festékföldek földrajzi elhelyezkedéséről, jelenlegi állapotáról, képződési típusairól, ásványtani összetételéről és festészeti alkalmazhatóságukról.</w:t>
      </w:r>
    </w:p>
    <w:p>
      <w:pPr>
        <w:pStyle w:val="Normal"/>
        <w:ind w:firstLine="708"/>
        <w:rPr/>
      </w:pPr>
      <w:r>
        <w:rPr/>
      </w:r>
    </w:p>
    <w:p>
      <w:pPr>
        <w:pStyle w:val="Normal"/>
        <w:ind w:firstLine="708"/>
        <w:rPr/>
      </w:pPr>
      <w:r>
        <w:rPr/>
        <w:tab/>
        <w:tab/>
        <w:tab/>
        <w:tab/>
      </w:r>
    </w:p>
    <w:p>
      <w:pPr>
        <w:pStyle w:val="Normal"/>
        <w:ind w:firstLine="708"/>
        <w:jc w:val="right"/>
        <w:rPr/>
      </w:pPr>
      <w:r>
        <w:rPr/>
        <w:tab/>
        <w:tab/>
        <w:tab/>
        <w:tab/>
        <w:tab/>
        <w:tab/>
        <w:tab/>
        <w:t>Berentés Ágn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27:00Z</dcterms:created>
  <dc:creator>Berentés Ágnes</dc:creator>
  <dc:description/>
  <cp:keywords/>
  <dc:language>en-US</dc:language>
  <cp:lastModifiedBy>Berentés Ágnes</cp:lastModifiedBy>
  <dcterms:modified xsi:type="dcterms:W3CDTF">2011-01-09T17:27:00Z</dcterms:modified>
  <cp:revision>2</cp:revision>
  <dc:subject/>
  <dc:title/>
</cp:coreProperties>
</file>