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geográfiai vizsgálatok a nyírbátori kistérségben, különös tekintettel Nyírbéltekre és Nyírlugos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kura Zsan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Nyíregyházi Főiskola TTFK Turizmus- és Földrajztudományi Intézet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zss8512@freemail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émavezető neve:</w:t>
        <w:tab/>
        <w:t>Dr. Kókai Sándor, PhD</w:t>
      </w:r>
    </w:p>
    <w:p>
      <w:pPr>
        <w:pStyle w:val="Normal"/>
        <w:rPr/>
      </w:pPr>
      <w:r>
        <w:rPr/>
        <w:t>Beosztása:</w:t>
        <w:tab/>
        <w:tab/>
        <w:t>főiskolai tanár</w:t>
      </w:r>
    </w:p>
    <w:p>
      <w:pPr>
        <w:pStyle w:val="Normal"/>
        <w:rPr/>
      </w:pPr>
      <w:r>
        <w:rPr/>
        <w:t>Intézménye:</w:t>
        <w:tab/>
        <w:tab/>
        <w:t>Nyíregyházi Főiskola TTFK</w:t>
      </w:r>
    </w:p>
    <w:p>
      <w:pPr>
        <w:pStyle w:val="Normal"/>
        <w:ind w:left="1416" w:hanging="0"/>
        <w:rPr/>
      </w:pPr>
      <w:r>
        <w:rPr/>
        <w:t xml:space="preserve">            </w:t>
      </w:r>
      <w:r>
        <w:rPr/>
        <w:t>Turizmus- és Földrajztudományi Intéze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A Nyírbátor és Vonzáskörzete Többcélú Kistérségi Társulás 2004. június 25-én jött létre. Ezen a napon mondta ki a jogelőd Dél-Kelet Nyírségi Fejlesztési Társulás Közgyűlése az általános jogutódlással történő megalakulást. Az általános jogelőd Dél-Kelet Nyírségi Fejlesztési Társulás az 1994-ben létrejött Dél-Kelet Nyírségi Fejlesztési Egyesület keretein belül működött és a nyírbátori statisztikai kistérségbe tartozó húsz települési önkormányzat összefogásával jött létre. A kistérségi társulás célja a térség gazdasági, társadalmi, infrastrukturális helyzetének feltárása, térségfejlesztési program elkészítése, a térségfejlesztési prioritások meghatározása a táji, környezeti adottságok figyelembevételével és a lakossági közszolgáltatások minél magasabb szinten történő ellátása.</w:t>
      </w:r>
    </w:p>
    <w:p>
      <w:pPr>
        <w:pStyle w:val="Normal"/>
        <w:jc w:val="both"/>
        <w:rPr/>
      </w:pPr>
      <w:r>
        <w:rPr>
          <w:color w:val="000000"/>
        </w:rPr>
        <w:t>A nyírbátori statisztikai kistérség Szabolcs-Szatmár-Bereg megye déli, dél-keleti részén, a Nyírség területén fekszik. A térség déli része Hajdú-Bihar megyével, dél-keleti része pedig Romániával határos. A térségi központ szerepét Nyírbátor város tölti be. A földrajzi közelség és a korábban kialakult kapcsolatok következtében Debrecen és Nyíregyháza erőteljes kulturális és gazdasági vonzóhatást gyakorol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istérséghez tartozó települések: Bátorliget, Encsencs, Kisléta, Máriapócs, Nyírbátor, Nyírbéltek, Nyírbogát, Nyírcsászári, Nyírderzs, Nyírgelse, Nyírgyulaj, Nyírlugos, Nyírmihálydi, Nyírpilis, Nyírvasvári, Ömböly, Penészlek, Piricse, Pócspetri, Ter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érségben jelentős a mezőgazdasági termelés, kevésbé az ipar. A lakosság nagy része a mezőgazdaságban dolgozik. A munkanélküliek száma jelentős és a munkanélküliségi ráta tartósan magas (20-25%).</w:t>
      </w:r>
    </w:p>
    <w:p>
      <w:pPr>
        <w:pStyle w:val="Normal"/>
        <w:jc w:val="both"/>
        <w:rPr/>
      </w:pPr>
      <w:r>
        <w:rPr>
          <w:color w:val="000000"/>
        </w:rPr>
        <w:t xml:space="preserve">A kistérség a megye területének 11,7%-át adja, a lakosság pedig 7,8%-os arányt képvisel. </w:t>
      </w:r>
    </w:p>
    <w:p>
      <w:pPr>
        <w:pStyle w:val="Normal"/>
        <w:jc w:val="both"/>
        <w:rPr/>
      </w:pPr>
      <w:r>
        <w:rPr/>
        <w:tab/>
        <w:t>2008-ban Nyírbéltek szocálgeográfiai vizsgálatát végeztem el részben statisztikai adatbázis, részben szociálgeográfiai kérdőívek segítségével. Így ehhez hasonlón Nyírlugos szociálgeográfiai vizsgálatát is elvégeztem és az így kapott eredményeket összehasonlítva értékeltem a településeket. A már ismert szociálgeográfiai szempontok szerint, például: a megkérdezettek hogyan látják a településüket, hogyan alakul a nemek aránya a különböző korosztályokban, mi jellemző a foglalkoztatottság iskolai végzetség szerinti megoszlására.</w:t>
      </w:r>
    </w:p>
    <w:p>
      <w:pPr>
        <w:pStyle w:val="Normal"/>
        <w:jc w:val="both"/>
        <w:rPr/>
      </w:pPr>
      <w:r>
        <w:rPr/>
        <w:t>Választásom a 20 kistérség közül azért erre a kettőre eset, mert Nyírbéltek a szülőfalum, míg Nyírlugos a közelében fekvő település de, a legutóbbi évtizedben a településen végbement jelentős változások, az infrastruktúra nagymértékű fejlődése, a várossá válása nagymértékben javított az itt élő emberek élet körülménye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8512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0:00Z</dcterms:created>
  <dc:creator>Gyulai Tamás</dc:creator>
  <dc:description/>
  <cp:keywords/>
  <dc:language>en-US</dc:language>
  <cp:lastModifiedBy>Mikó Tamás</cp:lastModifiedBy>
  <dcterms:modified xsi:type="dcterms:W3CDTF">2010-10-07T08:50:00Z</dcterms:modified>
  <cp:revision>2</cp:revision>
  <dc:subject/>
  <dc:title>Szociálgeográfiai vizsgálatok a nyírbátori kistérségben, különös tekintettel Nyírbéltekre és Nyírlugosra</dc:title>
</cp:coreProperties>
</file>