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úzás Eszter Bíborka</w:t>
            </w:r>
          </w:p>
          <w:p>
            <w:pPr>
              <w:pStyle w:val="Normal"/>
              <w:rPr/>
            </w:pPr>
            <w:r>
              <w:rPr/>
              <w:t>13. évfolyam</w:t>
            </w:r>
          </w:p>
          <w:p>
            <w:pPr>
              <w:pStyle w:val="Normal"/>
              <w:rPr/>
            </w:pPr>
            <w:r>
              <w:rPr/>
              <w:t>közép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rospataki Református Kollégium Gimnázium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év</w:t>
            </w:r>
          </w:p>
          <w:p>
            <w:pPr>
              <w:pStyle w:val="Normal"/>
              <w:rPr/>
            </w:pPr>
            <w:r>
              <w:rPr/>
              <w:t>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szak (képzés)</w:t>
            </w:r>
          </w:p>
          <w:p>
            <w:pPr>
              <w:pStyle w:val="Normal"/>
              <w:rPr/>
            </w:pPr>
            <w:r>
              <w:rPr/>
              <w:t>Intézmény Teljes Nev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Kar Teljes Nev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Csige István</w:t>
      </w:r>
    </w:p>
    <w:p>
      <w:pPr>
        <w:pStyle w:val="Normal"/>
        <w:jc w:val="right"/>
        <w:rPr>
          <w:i/>
          <w:i/>
        </w:rPr>
      </w:pPr>
      <w:r>
        <w:rPr>
          <w:i/>
        </w:rPr>
        <w:t>tanszékvezető, Debreceni 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Heading"/>
        <w:rPr/>
      </w:pPr>
      <w:r>
        <w:rPr/>
        <w:t>Radon- és toron-aktivitáskoncentráció mérése Hegyaljai borospincékben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Tokaj-hegyalján jelentős bortermelés folyik. A pincetulajdonosok és munkásaik esetenként sok időt töltenek pincékben. Zárt, szellőzetlen, földalatti helyeken a radon gáz mennyisége felhalmozódik. A radon (a dohányzás után) a tüdőrák második legjelentősebb kockázati tényezője. Azért választottam ezt a kutatási területet, mert kíváncsi voltam arra, hogy az ismerőseim, a környezetemben élő emberek számára milyen veszélyt jelenthet a pincéikben felhalmozódott radon (pontosabban a rövidéletű alfa-sugárzó bomlástermékeinek) belégzése.</w:t>
      </w:r>
      <w:r>
        <w:rPr>
          <w:color w:val="C0C0C0"/>
        </w:rPr>
        <w:t xml:space="preserve"> </w:t>
      </w:r>
      <w:r>
        <w:rPr/>
        <w:t>Ma Magyarországon a munkaterületekre éves átlagban meghatározott egészségügyi határérték 1000 Bq/m</w:t>
      </w:r>
      <w:r>
        <w:rPr>
          <w:vertAlign w:val="superscript"/>
        </w:rPr>
        <w:t>3</w:t>
      </w:r>
      <w:r>
        <w:rPr/>
        <w:t xml:space="preserve">. Ezt a szintet, ha meghaladja a </w:t>
      </w:r>
      <w:r>
        <w:rPr>
          <w:szCs w:val="22"/>
          <w:vertAlign w:val="superscript"/>
        </w:rPr>
        <w:t>222</w:t>
      </w:r>
      <w:r>
        <w:rPr/>
        <w:t>Rn-aktivitáskoncentráció, akkor cselekvési tervet kell készíteni a csökkentésére.</w:t>
      </w:r>
    </w:p>
    <w:p>
      <w:pPr>
        <w:pStyle w:val="TextBody"/>
        <w:rPr/>
      </w:pPr>
      <w:r>
        <w:rPr/>
        <w:t>Méréseimhez a (MTA Atommagkutató Intézet Radoncsoportjában kifejlesztett) Radamon típusú maratott-nyomdetektoros radondetektort használtam. Ez egy 35 mm átmérőjű, 18mm magasságú műanyaghenger, amely egy 1-2 cm</w:t>
      </w:r>
      <w:r>
        <w:rPr>
          <w:vertAlign w:val="superscript"/>
        </w:rPr>
        <w:t xml:space="preserve">2 </w:t>
      </w:r>
      <w:r>
        <w:rPr/>
        <w:t>területű CR-39 (allil-diglikol-karbonát) típusú polimer nyomdetektort tartalmaz. A Radamon tartalmaz egy papír szűrőfóliát, a levegő szilárd részecskéinek a radon bomlástermékeinek leválasztására, illetve opcionálisan egy polietilén szűrőfóliát a toron (</w:t>
      </w:r>
      <w:r>
        <w:rPr>
          <w:vertAlign w:val="superscript"/>
        </w:rPr>
        <w:t>220</w:t>
      </w:r>
      <w:r>
        <w:rPr/>
        <w:t xml:space="preserve">Rn) kiszűrésére. Méréseimhez „iker” detektorokat használtam, melyek közül az egyikben nem volt polietilén fólia, ennek következtében a toron értéket is megállapítottam. A detektorokat a pincék talaján a talaj és a fal találkozásánál helyeztem el. </w:t>
      </w:r>
    </w:p>
    <w:p>
      <w:pPr>
        <w:pStyle w:val="TextBody"/>
        <w:rPr/>
      </w:pPr>
      <w:r>
        <w:rPr/>
        <w:t xml:space="preserve">Méréseimet Hercegkúton, Sátoraljaújhelyben, Olaszliszkán, Sárazsadányban és Sárospatakon végeztem. Összesen 20 pince radon- és torontartalmát vizsgáltam. A méréssorozatomat 2008. május végén kezdtem, a detektorokat az évszakokhoz illeszkedően negyedévente cseréltem. </w:t>
      </w:r>
    </w:p>
    <w:p>
      <w:pPr>
        <w:pStyle w:val="TextBody"/>
        <w:rPr/>
      </w:pPr>
      <w:r>
        <w:rPr/>
        <w:t xml:space="preserve">A mérésem a detektorok kihelyezéséből, a detektorok kémiai maratásából és a nyomok optikai mikroszkóp alatti leszámolásából állt. Ezt követően a mért nyomsűrűségből és a besugárzási időből kiszámítottam a </w:t>
      </w:r>
      <w:r>
        <w:rPr>
          <w:vertAlign w:val="superscript"/>
        </w:rPr>
        <w:t>222</w:t>
      </w:r>
      <w:r>
        <w:rPr/>
        <w:t xml:space="preserve">Rn- és </w:t>
      </w:r>
      <w:r>
        <w:rPr>
          <w:szCs w:val="22"/>
          <w:vertAlign w:val="superscript"/>
        </w:rPr>
        <w:t>220</w:t>
      </w:r>
      <w:r>
        <w:rPr/>
        <w:t>Rn-aktivitáskoncentrációkat.</w:t>
      </w:r>
    </w:p>
    <w:p>
      <w:pPr>
        <w:pStyle w:val="TextBody"/>
        <w:rPr/>
      </w:pPr>
      <w:r>
        <w:rPr/>
        <w:t xml:space="preserve">Mind a </w:t>
      </w:r>
      <w:r>
        <w:rPr>
          <w:szCs w:val="22"/>
          <w:vertAlign w:val="superscript"/>
        </w:rPr>
        <w:t>222</w:t>
      </w:r>
      <w:r>
        <w:rPr/>
        <w:t xml:space="preserve">Rn-, mind a </w:t>
      </w:r>
      <w:r>
        <w:rPr>
          <w:szCs w:val="22"/>
          <w:vertAlign w:val="superscript"/>
        </w:rPr>
        <w:t>220</w:t>
      </w:r>
      <w:r>
        <w:rPr/>
        <w:t>Rn-aktivitáskoncentráció szintek néhány száz és néhány ezer Bqm</w:t>
      </w:r>
      <w:r>
        <w:rPr>
          <w:vertAlign w:val="superscript"/>
        </w:rPr>
        <w:t>-3</w:t>
      </w:r>
      <w:r>
        <w:rPr/>
        <w:t xml:space="preserve">  között mozogtak. Tekintettel arra, hogy a pincékben való éves átlagos tartózkodási idő jellemzően töredéke a korlát megállapításánál alapul vett évi kb. 2000 órának, ezért ezek a radonszintek nem tekinthetőek veszélyesnek. Ugyanakkor érdemes megvizsgálni, hogy milyen tényezők vezetnek egyes pincékben lényegesen magasabb radonszintekhez szemben a többiekkel. Másrészt azt is, hogy egy adott pincén belül térben és időben hogyan változik a radonkoncentráció.</w:t>
      </w:r>
    </w:p>
    <w:p>
      <w:pPr>
        <w:pStyle w:val="TextBody"/>
        <w:spacing w:before="0" w:after="120"/>
        <w:jc w:val="both"/>
        <w:rPr/>
      </w:pPr>
      <w:r>
        <w:rPr/>
        <w:t xml:space="preserve">Ebből a célból jelenleg egy pincét vizsgálok függőlegesen elhelyezett maratottnyom-detektorokkal olyan módon, hogy a pincén belüli radon koncentrációváltozást kutatom 20 detektorpár segítségével. Ebben a pincében AlphaGUARD típusú ionizációs-kamrás radonmonitort is használok. Ez a műszer a radonszint mellett a hőmérsékletet, légnyomást és relatív páratartalmat is mér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3:00Z</dcterms:created>
  <dc:creator>Baranyai Zsolt</dc:creator>
  <dc:description/>
  <cp:keywords/>
  <dc:language>en-US</dc:language>
  <cp:lastModifiedBy>Mikó Tamás</cp:lastModifiedBy>
  <dcterms:modified xsi:type="dcterms:W3CDTF">2011-01-13T13:26:00Z</dcterms:modified>
  <cp:revision>3</cp:revision>
  <dc:subject/>
  <dc:title>BARANYAI ZSOLT</dc:title>
</cp:coreProperties>
</file>