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DK-dolg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z őrségi erdők talajának változatos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 Eszter – Pál Kata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zulens</w:t>
      </w:r>
      <w:r>
        <w:rPr>
          <w:rFonts w:cs="Times New Roman" w:ascii="Times New Roman" w:hAnsi="Times New Roman"/>
          <w:sz w:val="24"/>
          <w:szCs w:val="24"/>
        </w:rPr>
        <w:t>: Dr. Bidló András egyetemi doc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kánk egy az Őrségben több kutatócsoport által végzett kutatási projekt részeként készült el. A kutatási projekt célja különböző erdőállományok ökológiai, botanikai és zoológiai viszonyainak összehasonlítása, illetve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állomány összetételének és szerkezetének hatása különböző élőlénycsoportok faji- és funkcionális összetételére és diverzitására. A fő cél, hogy ki tudják mutatni az élőlények egymásra gyakorolt hatását. A kutatási programon belül a mi munkánk a talajviszonyok és ezek változatosságának a jellemzése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ódásunknak az őrségi erdők területének 35 mintavételi helye adott lehetőséget, ahol minden mintavételi helyen 5 mintát vettünk a következő felosztásban: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izsgált helyről begyűjtöttük az avar takarót, melyet részekre bontva elemeztünk. Megmértük a mennyiségét, a lomb- és tűavar arányát, a kémhatását és a bomlottság mértékét, valamint a szén- és nitrogéntartalmát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ajmintáknál pedig 0-5, 5-10, 10-20, 20-30 cm mélységben mintákat vettünk, melyeket laboratóriumi körülmények között megvizsgáltunk kémhatásra, hidrolitos és kicserélődési aciditásra, váztartalomra és mechanikai összetételre. Továbbá mértük a szén, nitrogén, foszfor és kálium mennyiségét is. Egyes pontokban meghatároztuk a talajminták térfogattömegé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ési adatainkat EXCEL táblázatban rendszereztük, és STATISTICA program csomag segítségével elemeztük. Az eredményeket szintenként és mintavételi helyenként külön-külön értékelt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vartakaró mennyiségét vizsgálva megállapítható volt, hogy legnagyobb mennyiségben a bomlott avar, illetve ág darabok fordultak elő az avarban. Megjegyezzük, hogy a terepi felvételeket júliusban végeztük, amikor már az avartakaró nagy részének megkezdődött a boml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t területeken mind az avartakaró, mind a talajrétegek az erősen savanyú, illetve a savanyú kémhatású kategóriába tartoztak. Az egyes mintavételi helyek kémhatásában szignifikáns különbséget találtunk, bár az eltérés nem volt jelentő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cseeloszlási vizsgálatok alapján a talajok vályog, agyagos vályog és agyag fizikai féleségűek voltak. Az agyagtartalom vizsgálatánál jól kimutatható volt az agyagtartalomnak a fentről lefelé haladó növekedése, ami az őrségi talajokra jellemző pszeudoglejesedési folyamatokat eredmény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sgálataink elsődleges célja tehát a mintaterületek feltalajának jellemzése volt. A kutatás további részében vizsgálni kell az erdei ökoszisztémák és a talajok közötti összefüggéseket.</w:t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pron, 2010. novemb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6:00Z</dcterms:created>
  <dc:creator>nymue</dc:creator>
  <dc:description/>
  <dc:language>en-US</dc:language>
  <cp:lastModifiedBy>nymue</cp:lastModifiedBy>
  <dcterms:modified xsi:type="dcterms:W3CDTF">2011-01-04T14:26:00Z</dcterms:modified>
  <cp:revision>2</cp:revision>
  <dc:subject/>
  <dc:title/>
</cp:coreProperties>
</file>