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ktív régészeti modellek magyarországi alkalmazásának lehetőség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Mesterházy Gábor, földmérés és földrendezés BSc. szakos hallgató</w:t>
      </w:r>
    </w:p>
    <w:p>
      <w:pPr>
        <w:pStyle w:val="Normal"/>
        <w:jc w:val="center"/>
        <w:rPr/>
      </w:pPr>
      <w:r>
        <w:rPr/>
        <w:t>Nyugat-magyarországi Egyetem Geo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/>
        <w:t>dr. Végső Ferenc, főiskolai docens, NyME-GE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ibrányi Máté, régész, Magyar Nemzeti Múzeum – NÖ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ediktív modellezés alatt a régészetben azokat a térinformatikai alkalmazásokat értjük amelyek „egy térségben a régészeti lelőhelyek és leletek helyszínét próbálják meghatározni mintavétel, vagy az emberi viselkedés alapvető jellegzetességeit vizsgálva”. A prediktív régészeti modellek létrehozása és fejlesztése 20-30 éve folyik Nyugat-Európában és Észak-Amerikában. A hazai viszonylatban ez a módszer azonban még nem terjedt el, kialakításra és igazításra szorul, a szakmai elfogadottságról nem is beszélve. Éppen ezért a dolgozat célja nem lehet más, mint hogy a prediktív régészeti modellek magyarországi alkalmazásának lehetőségeit vizsgálja.</w:t>
      </w:r>
    </w:p>
    <w:p>
      <w:pPr>
        <w:pStyle w:val="Normal"/>
        <w:jc w:val="both"/>
        <w:rPr/>
      </w:pPr>
      <w:r>
        <w:rPr/>
        <w:t>Az emberi megtelepedés kategorizálása bizonyos természeti jellemzők alapján lehetséges, ahogy a nemzetközi szakirodalom is mutatja. A vízrajzi, domborzati, régészeti, felszínváltozási és egyéb adatokat hasznosító prediktív modell elvárt eredményeit a kutatás jelenlegi fázisában azonban még kritikával kell kezelnünk. Legfőképpen azért, mert a prediktív modellek pontosságát legfőképpen a bevitt régészeti adatok pontossága határozza meg.</w:t>
      </w:r>
    </w:p>
    <w:p>
      <w:pPr>
        <w:pStyle w:val="Normal"/>
        <w:jc w:val="both"/>
        <w:rPr/>
      </w:pPr>
      <w:r>
        <w:rPr/>
        <w:t xml:space="preserve">Mindazonáltal figyelembe véve, hogy az eddigi magyarországi topográfiai munkák az ország területének közel 20%-ról gyűjtöttek régészeti adatokat, mindenképpen gyorsabb eredményre számíthatunk a prediktív régészeti modellek használatával és fejlesztésével. Előremutató jelként értelmezhető, hogy a hazai régészet is egyre inkább támaszkodik az interdiszciplináris kutatásokra, és ha ez a tendencia folytatódik a prediktív régészeti modellek hasznos eredményeket alkalmazhatnak e kutatásokból. </w:t>
      </w:r>
    </w:p>
    <w:p>
      <w:pPr>
        <w:pStyle w:val="Normal"/>
        <w:jc w:val="both"/>
        <w:rPr/>
      </w:pPr>
      <w:r>
        <w:rPr/>
        <w:t>A régészeti prediktív modellek fő haszonélvezői a régészet mellett a nagyberuházások, mint nyomvonalas létesítmények, egyéb földmunkával járó építkezések, melyek kalkulálhatnak a régészet költségeivel a tervezés során. Hosszú távon a prediktív modell hasznos eszköz lehet, és reményeim szerint lesz is, a régészek kezében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0:00Z</dcterms:created>
  <dc:creator>gedit</dc:creator>
  <dc:description/>
  <dc:language>en-US</dc:language>
  <cp:lastModifiedBy>Szabó Barbara</cp:lastModifiedBy>
  <dcterms:modified xsi:type="dcterms:W3CDTF">2011-01-07T09:50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