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D városmodellezés lehetséges technológiá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ázla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dományos Diákkör dolg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TDK dolgozatom első részében definiálom a háromdimenziós modellezést. Saját szemlélet szerint felosztom azokat a területeket, ahol használják ezt az eljárást. Kifejtem a fontosabb adatmodelleket, amelyek a legelterjedtebbek (CityGML,KM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övetkezőkben a Google Earth alkalmazásba készülő modellekről beszélek. Jellemzem a fontosabb kritériumokat, amiknek meg kell felelniük és képekkel illusztrálom is. A modellek generalizálási szintjéről bővebben beszélek, hogy melyik területen milyen szintet kell választa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3D modellezés problémáit meghatározom és kifejtem őket. Megoldási technológiáikat és módszereit részletesen taglalom. A saját elgondolás alapján kiszámolt épületmagasság meghatározáshoz készítettem pontossági vizsgálatot, hogy lássam mennyire pontos ez az eljárás.</w:t>
      </w:r>
    </w:p>
    <w:p>
      <w:pPr>
        <w:pStyle w:val="Normal"/>
        <w:spacing w:lineRule="auto" w:line="360"/>
        <w:jc w:val="both"/>
        <w:rPr/>
      </w:pPr>
      <w:r>
        <w:rPr/>
        <w:t>Néhány fontosabb problé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pületmagasság meghatároz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tők, tornyok elkészí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xtúrák elkészí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ellek elhelyezése Google Earth WGS84 rendszer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problémák megoldására több módszer adódott, legtöbbször kevert technológiák voltak a legoptimálisabbak. Interaktív és automatizált megoldásokból a legismertebb eljárásokat ismertetem. Az elkészült modellek felhasználási területei igen sokrétűek, ezekből pár fontosabbat soroltam fel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végeredményt és a modellekhez feltöltött adatokat a mellékletben képernyőképekkel demonstráltam. Továbbá a jövőbeli modellezendő területeke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áírás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r. Jancsó Tamás egyetemi docens</w:t>
        <w:tab/>
        <w:tab/>
        <w:tab/>
        <w:tab/>
        <w:t>Kelemen Gergő V. éves hall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04:00Z</dcterms:created>
  <dc:creator>Kelemen Gergő</dc:creator>
  <dc:description/>
  <cp:keywords/>
  <dc:language>en-US</dc:language>
  <cp:lastModifiedBy>Kelemen Gergő</cp:lastModifiedBy>
  <dcterms:modified xsi:type="dcterms:W3CDTF">2010-12-23T22:05:00Z</dcterms:modified>
  <cp:revision>1</cp:revision>
  <dc:subject/>
  <dc:title>3D városmodellezés lehetséges technológiái</dc:title>
</cp:coreProperties>
</file>