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 Soproni Gneisz Formáció szerkezetföldtani vizsgálata 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gledits Éva, földrajz BSc. szakos hallgató</w:t>
      </w:r>
    </w:p>
    <w:p>
      <w:pPr>
        <w:pStyle w:val="Normal"/>
        <w:bidi w:val="0"/>
        <w:jc w:val="center"/>
        <w:rPr/>
      </w:pPr>
      <w:r>
        <w:rPr/>
        <w:t>Nyugat-magyarországi Egyetem, Természettudományi Kar</w:t>
      </w:r>
    </w:p>
    <w:p>
      <w:pPr>
        <w:pStyle w:val="Normal"/>
        <w:bidi w:val="0"/>
        <w:jc w:val="both"/>
        <w:rPr/>
      </w:pPr>
      <w:r>
        <w:rPr/>
        <w:t xml:space="preserve">Témavezetõ: </w:t>
      </w:r>
    </w:p>
    <w:p>
      <w:pPr>
        <w:pStyle w:val="Normal"/>
        <w:bidi w:val="0"/>
        <w:jc w:val="both"/>
        <w:rPr/>
      </w:pPr>
      <w:r>
        <w:rPr/>
        <w:t xml:space="preserve">Dr. Benkó Zsolt, fõiskolai docens, Nyugat-magyarországi Egyetem </w:t>
      </w:r>
    </w:p>
    <w:p>
      <w:pPr>
        <w:pStyle w:val="Normal"/>
        <w:bidi w:val="0"/>
        <w:jc w:val="both"/>
        <w:rPr/>
      </w:pPr>
      <w:r>
        <w:rPr/>
        <w:t xml:space="preserve">Dolgozatomban a Soproni-hegység egy részét felépítõ Soproni Gneisz Formáció három feltárásának szerkezetföldtani vizsgálatával foglalkoztam. A téma kiválasztásában döntõ szerepet játszott, hogy a hegység magyarországi felének szerkezetföldtani kutatása eddig nem történt meg.   </w:t>
      </w:r>
    </w:p>
    <w:p>
      <w:pPr>
        <w:pStyle w:val="Normal"/>
        <w:bidi w:val="0"/>
        <w:jc w:val="both"/>
        <w:rPr/>
      </w:pPr>
      <w:r>
        <w:rPr/>
        <w:t>A kiválasztott három feltárás a Harkai-kúp, a Nádormagaslati-kõfejtõ és a Kõ-hegy felhagyott kõfejtõi voltak. A kõfejtõk az alpi hegységképzõdés során, a gránitból gneisszé alakult Soproni Gneisz Formáció legjellegzetesebb képzõdményét a Sopronbánfalvi Gneiszet és a metagránitos szövetû Várisi Gneiszet tárják fel. A kiindulási kõzet gránitot képzõdése (Variszkuszi-hegységképzõdés) óta mind képlékeny mind töréses deformáció érte, így a terepen elvégzett méréseim során mindkét deformációs típus meghatározására törekedtem. Célom egyrészrõl a kõfejtõkben található szerkezetek korrelálása, másrészrõl a megismert szerkezetek regionális földtani képbe helyezése volt.</w:t>
      </w:r>
    </w:p>
    <w:p>
      <w:pPr>
        <w:pStyle w:val="Normal"/>
        <w:bidi w:val="0"/>
        <w:jc w:val="both"/>
        <w:rPr/>
      </w:pPr>
      <w:r>
        <w:rPr/>
        <w:t>A legidõsebb, mindhárom kõfejtõben felismerhetõ képlékeny deformációs elem a lapos dõlésszögû, D-DNy dõlésirányú palásság volt. A dõlésirányokban való eltérést feltehetõen a késõbbi, a hegység kiemelkedéséhez köthetõ mozgások okozták. A palásság létrejötte az alpi hegységképzõdéshez köthetõ. Feltehetõen szintén az alpi metamorfózishoz köthetõ a palásságot metszõ, kõfejtõnként eltérõ csapásirányú, meredek dõlésû kisszámú kvarcér és telér képzõdése. Ezeket a kvarcteléreket a palássággal párhuzamos vagy azokkal igen kis szöget bezáró lapos feltolódási síkok képlékenyen elnyírják. A deformáció csak kis léptékû volt (néhány 10 cm) és nem minden palássági sík mentén történt deformáció. Feltételezhetõen a hegység késõ-krétától a miocénig tartó kiemelkedéshez, tágabb értelemben véve az alpi takarók szétcsúszáshoz kapcsolható a lapos szögû feltolódások normálvetõkként való felújulása, amit szintén a kvarctelérek képlékeny-félig képlékeny deformációja jelez.</w:t>
      </w:r>
    </w:p>
    <w:p>
      <w:pPr>
        <w:pStyle w:val="Normal"/>
        <w:bidi w:val="0"/>
        <w:spacing w:before="0" w:after="200"/>
        <w:jc w:val="both"/>
        <w:rPr/>
      </w:pPr>
      <w:r>
        <w:rPr/>
        <w:t xml:space="preserve">A töréses deformációs elemek közül mindhárom kõfejtõre és a hegység egészére is jellemzõ az ÉNy-DK csapású jobbos oldalelmozdulások megléte. Az elmozdulások részben az idõsebb kvarctelérek, mint gyengeségi felületek mentén Riedel törésrendszerek formájában jelennek meg, de mindhárom kõfejtõben számos önálló törés formájában is jelen vannak. Csak a Harkai-kúpra jellemzõ egy balos, közel É-D csapású oldalelmozdulás, amihez pozitív virágszerkezet létrejötte is kapcsolódott, valamint egy KÉK-NyDNy csapású normálvetõ létrejötte az idõsebb kvarcerezéssel párhuzamosan. A Nádormagaslati kõfejtõ jellegzetessége egy az ÉNy-DK csapású, jobbos már említett törésrendszeren túl, egy rá merõleges ÉK-DNy csapású törésrendszer. A Kõ-hegyen az ÉNy-DK csapású jobbos oldalelmozdulások mellett szintén jellemzõek ÉK-DNy csapású törések, amelyek szintén oldalelmozdulások voltak, de késõbb – vetõbreccsák és vetõkarcok analízise alapján – normálvetõkként reaktiválódtak. Az oldalelmozdulások és a normálvetõk feltételezhetõen idõsebbek a kora miocénnél, mert a Kõ-hegy kõfejtõjének fedõjében található Brennbergi Kõszén Formációban ezek a törések már nem találhatóak meg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WSzvegtrzsbehzss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numPr>
        <w:ilvl w:val="0"/>
        <w:numId w:val="1"/>
      </w:numPr>
      <w:bidi w:val="0"/>
      <w:spacing w:before="0" w:after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zvegtrzsbehzssa">
    <w:name w:val="WW-Szövegtörzs behúzássa"/>
    <w:qFormat/>
    <w:pPr>
      <w:widowControl w:val="false"/>
      <w:numPr>
        <w:ilvl w:val="1"/>
        <w:numId w:val="1"/>
      </w:numPr>
      <w:bidi w:val="0"/>
      <w:spacing w:before="0" w:after="0"/>
      <w:ind w:firstLine="284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