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ilis-hegység termálkarsztos folyam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si András, Földrajz Bsc.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-magyarországi Egyetem, Természettudományi K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Benkó Zsolt, főiskolai docens, NyME-TTK, Természetföldrajzi Tanszé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ilis-hegységben ismert hidrotermás ásványkiválások és barlangok már régóta a kutatások célpontját képezik. Ilyen képződmény a vöröskalcit, a fehér-és sárgakalcit, barit, kitöltött paleokarsztos üregek és barlangok. A Pilisben ismert az ásványok és ásványparagenezisek nagyon hasonlóak a Budai-hegységben megismert képződményekhez, így felmerül a két terület képződményeinek képződésbeli rokonsága. A Budai-hegységben (Győri, 2009, Poros et al., 2010, Erőss, 2010) a legmodernebb kutatások a hidrotermás és a karsztos folyamatok idő és térbeli kapcsolatát mutatták ki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gozatom célja, hogy az ásványtani és szerkezetföldtani viszonyok összehasonlításával megvizsgáljam a Budai-hegységben felállított modell alkalmazhatóságát a Pilis-hegység ÉNy- részének esetéb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rom kőfejtőt vizsgáltunk meg a Nagy-Strázsa-hegyi kis-és nagy kőfejtőket és a Pilisjászfalui kőfejtőt. A vizsgálati módszerem terepen az erek, telérek, vetők és kőzetátalakulások ásványtani és szerkezetföldtani vizsgálata, majd ezek alapján a telérek, barlangok képződésnek idő és térbeli kialakulásnak meghatározása volt. Laboratóriumban mikroszkóp alatt petrográfia vizsgálatot végeztem a teléreken az ásványok morfológiájának, kiválási sorrendjének pontosításr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edmények ásványtani szempontból megegyeznek, szerkezetföldtani szempontból pedig eltérnek a Budai-hegységben megismert eredményektől. Karsztosodás a területen paleo- és recens karsztos üregek és azok kitöltése alapján a krétában, a kora-paleogénben, az oligocénben és a miocén után történt a területen. Telérképződés és ásványkiválás egyértelműen a krétában vörös kalcittelérek formájában, a késő-miocéneben vasoxid – kalcit -barittelérek formájában és a miocén utáni kiemelkedéséhez és üregképződéshez kapcsolódóan borsókövek formájában törté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5:00Z</dcterms:created>
  <dc:creator>Benkó Zsolt</dc:creator>
  <dc:description/>
  <dc:language>en-US</dc:language>
  <cp:lastModifiedBy>Benkó Zsolt</cp:lastModifiedBy>
  <dcterms:modified xsi:type="dcterms:W3CDTF">2011-01-09T08:25:00Z</dcterms:modified>
  <cp:revision>2</cp:revision>
  <dc:subject/>
  <dc:title/>
</cp:coreProperties>
</file>