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 xml:space="preserve">Cholnoky Jenő karsztos munkásság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Rybár Olivér, geográfus MSc. szakos hallgat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ugat-magyarországi Egyetem, Természettudományi K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Témavezető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Prof. Dr. Veress Márton, egyetemi tanár, NyME-TT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Cholnoky Jenő 1870-ben látta meg a napvilágot Veszprém városában. Már gyermekkorában érdeklődése a földtudományok iránt megmutatkozott. Első „könyvét” 12 évesen írta „Előszámláló Földirat” címmel. Egyetemi tanulmányait Budapesten végezte, Lóczy Lajos 1894-ben meghívta maga mellé asszisztensnek a Tudományegyetem földrajzi tanszékére. 1905-től 16 éven át Kolozsváron volt a földrajz nyilvános rendes tanára. Olyan külföldi karsztkutatók hatották rá mint Cviji</w:t>
      </w:r>
      <w:r>
        <w:rPr>
          <w:rFonts w:eastAsia="Times New Roman" w:cs="Times New Roman" w:ascii="Times New Roman" w:hAnsi="Times New Roman"/>
          <w:sz w:val="28"/>
          <w:szCs w:val="28"/>
          <w:lang w:val="en-US" w:eastAsia="hu-HU"/>
        </w:rPr>
        <w:t>č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, Grund, Dane</w:t>
      </w:r>
      <w:r>
        <w:rPr>
          <w:rFonts w:eastAsia="Times New Roman" w:cs="Times New Roman" w:ascii="Times New Roman" w:hAnsi="Times New Roman"/>
          <w:sz w:val="28"/>
          <w:szCs w:val="28"/>
          <w:lang w:val="en-US" w:eastAsia="hu-HU"/>
        </w:rPr>
        <w:t>š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vagy Knebel. Első karsztos tanulmányát erdélyi tartózkodása alatt írta a csoklovinai barlangról. 1916-ban írta első nagyobb karszttanulmányát „Előzetes jelentés karszt-tanulmányaimról” címmel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Pályája során részletesen foglalkozott a dolinákkal, poljékkel. Ezeket osztályozta is. Behatóan tanulmányozta a barlangok kialakulását. Vizsgálta a kiválási formákat is. A hazai karsztkutatást 18 éven át, mint a Magyar Barlangkutató Társulat ügyvezető elnöke irányította. Összesen 32 eddig ismert írása jelent meg, mely karsztal kapcsolatos. Több,  mint 6 könyvében írt karsztos fejezeteket. Cholnoky karszttal való kapcsolatáról később olyan szerzők foglalkoztak, mint Kadi</w:t>
      </w:r>
      <w:r>
        <w:rPr>
          <w:rFonts w:eastAsia="Times New Roman" w:cs="Times New Roman" w:ascii="Times New Roman" w:hAnsi="Times New Roman"/>
          <w:sz w:val="28"/>
          <w:szCs w:val="28"/>
          <w:lang w:val="en-US" w:eastAsia="hu-HU"/>
        </w:rPr>
        <w:t>č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Ottokár, Strömpl Gábor és Balázs Dénes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39:00Z</dcterms:created>
  <dc:creator>fk</dc:creator>
  <dc:description/>
  <dc:language>en-US</dc:language>
  <cp:lastModifiedBy>szlgy</cp:lastModifiedBy>
  <dcterms:modified xsi:type="dcterms:W3CDTF">2011-01-10T10:39:00Z</dcterms:modified>
  <cp:revision>2</cp:revision>
  <dc:subject/>
  <dc:title/>
</cp:coreProperties>
</file>