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FARSANG ISTVÁN</w:t>
            </w:r>
          </w:p>
          <w:p>
            <w:pPr>
              <w:pStyle w:val="Normal"/>
              <w:rPr/>
            </w:pPr>
            <w:r>
              <w:rPr/>
              <w:t>XII. évfolyam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  <w:t>Selye János Gimnázium, Komárom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év</w:t>
            </w:r>
          </w:p>
          <w:p>
            <w:pPr>
              <w:pStyle w:val="Normal"/>
              <w:rPr/>
            </w:pPr>
            <w:r>
              <w:rPr/>
              <w:t>évfolyam</w:t>
            </w:r>
          </w:p>
          <w:p>
            <w:pPr>
              <w:pStyle w:val="Normal"/>
              <w:spacing w:before="0" w:after="120"/>
              <w:rPr/>
            </w:pPr>
            <w:r>
              <w:rPr/>
              <w:t>szak (képzés)</w:t>
            </w:r>
          </w:p>
          <w:p>
            <w:pPr>
              <w:pStyle w:val="Normal"/>
              <w:rPr/>
            </w:pPr>
            <w:r>
              <w:rPr/>
              <w:t>Intézmény Teljes Nev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Kar Teljes Neve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onzulens: Szakáll Sándor</w:t>
      </w:r>
    </w:p>
    <w:p>
      <w:pPr>
        <w:pStyle w:val="Normal"/>
        <w:jc w:val="right"/>
        <w:rPr>
          <w:i/>
          <w:i/>
        </w:rPr>
      </w:pPr>
      <w:r>
        <w:rPr>
          <w:i/>
        </w:rPr>
        <w:t>egyetemi docens, Miskolci Egyetem</w:t>
      </w:r>
    </w:p>
    <w:p>
      <w:pPr>
        <w:pStyle w:val="Normal"/>
        <w:jc w:val="right"/>
        <w:rPr>
          <w:i/>
          <w:i/>
        </w:rPr>
      </w:pPr>
      <w:r>
        <w:rPr>
          <w:i/>
        </w:rPr>
        <w:t>Fehér István</w:t>
      </w:r>
    </w:p>
    <w:p>
      <w:pPr>
        <w:pStyle w:val="Normal"/>
        <w:jc w:val="right"/>
        <w:rPr>
          <w:i/>
          <w:i/>
        </w:rPr>
      </w:pPr>
      <w:r>
        <w:rPr>
          <w:i/>
        </w:rPr>
        <w:t>középiskolai taná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A Cseres-hegységBELI VULKANITOK ásványtani jellemzése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sátorosi andezit formáció, cseresi bazalt formáció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Mineralogical characterization of neovolcanites of the Cseres Highlands</w:t>
      </w:r>
    </w:p>
    <w:p>
      <w:pPr>
        <w:pStyle w:val="Normal"/>
        <w:jc w:val="center"/>
        <w:rPr>
          <w:lang w:val="en-GB"/>
        </w:rPr>
      </w:pPr>
      <w:r>
        <w:rPr/>
        <w:t>(</w:t>
      </w:r>
      <w:r>
        <w:rPr>
          <w:lang w:val="en-GB"/>
        </w:rPr>
        <w:t>Satorosi Andesite Formation, Cseres Basalt Formati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A Cseres-hegység Szlovákia legfiatalabb, vulkanikus tevékenység következtében létrejött hegysége. E munka célja e hegység miocén-, pliocén- és pleisztocénkori vulkanitjainak ásványtani jellemzése.</w:t>
      </w:r>
    </w:p>
    <w:p>
      <w:pPr>
        <w:pStyle w:val="Normal"/>
        <w:jc w:val="both"/>
        <w:rPr/>
      </w:pPr>
      <w:r>
        <w:rPr/>
        <w:t xml:space="preserve">Az említett vulkanitokat az amfibol-biotitos andezit és az alkáli bazalt képviseli, melyek a Sátoros lakkolitjának, ill. a Bucsony-bolgáromi vulkanikus komplexumnak, a Macskás lávaárnak, Somoskő neckjének és a Terbelédi lávaárnak a felépítésén vesznek részt.    </w:t>
      </w:r>
    </w:p>
    <w:p>
      <w:pPr>
        <w:pStyle w:val="Normal"/>
        <w:jc w:val="both"/>
        <w:rPr/>
      </w:pPr>
      <w:r>
        <w:rPr/>
        <w:t>A kutatás első lépése terepszemlék végzéséből, ill. minták gyűjtéséből állt. Ezeket elsősorban sztereomikroszkóp segítségével vizsgáltuk, a fotodokumentáció a Szlovák Köztársaság Természetvédelmi Ügynökségén történt. A minták analízise röntgendiffrakció segítségével lett elvégezve a pozsonyi Comenius Egyetem Kőzet- és Ásványtani Tanszékén, további módszer az energiadiszperzív detektorral felszerelt pásztázó elektronmikroszkóppal történő vizsgálat volt, mely a Miskolci Egyetem Ásvány- és Kőzettani Tanszékén történt.</w:t>
      </w:r>
    </w:p>
    <w:p>
      <w:pPr>
        <w:pStyle w:val="Normal"/>
        <w:jc w:val="both"/>
        <w:rPr/>
      </w:pPr>
      <w:r>
        <w:rPr/>
        <w:t>Az andezit ásványai közül az olvadékba magmakeveredés által belekerült, valamint a xenolitok, tehát a felsőköpenyből származó bázisos és ultrabázisos kőzetzárványok soraiból az augitot, a biotitot, az almandint és különböző plagioklászföldpátokat sikerült leírni. Az andezit, ill. az andezittel közvetlenül érintkező homokkövek hólyagüregeiben és repedéseiben található,  alacsony hőmérsékletű, hidrotermális körülmények között utómagmás kiválások során létrejött karbonátok közül a kalcitot a láncszerkezetű zeolitok csoportjából a szkolecitet, a laumontitot és az episztilbitet, a rétegszerkezetű zeolitok soraiból a heulanditot és sztilbitet, a kalitkaszerkezetű zeolitok közül pedig a kabazitot sikerült leírni.</w:t>
      </w:r>
    </w:p>
    <w:p>
      <w:pPr>
        <w:pStyle w:val="Normal"/>
        <w:jc w:val="both"/>
        <w:rPr/>
      </w:pPr>
      <w:r>
        <w:rPr/>
        <w:t>A bazaltok megakristályai és xenolitjai közül a magnetit, a kvarc, a forsterit, a fayalit, az augit és amfibolok, a fluidumokból keletkezett ásványok közül az albit, az augit, a diopszid, a hematit, az ilmenit, a kvarc, a magnetit, a flogopit, a nefelin, a marialit és a szodalit, az utómagmás kiválások során létrejött ásványok soraiból az aragonit, a dolomit, a sziderit, a viaszopál, a zeolitok közül a kabazit, a nátrolit és a phillipsit lett jellemezv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1620" w:right="17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ümé_hun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23:00Z</dcterms:created>
  <dc:creator>Gálová</dc:creator>
  <dc:description/>
  <cp:keywords/>
  <dc:language>en-US</dc:language>
  <cp:lastModifiedBy>Gálová</cp:lastModifiedBy>
  <dcterms:modified xsi:type="dcterms:W3CDTF">2011-01-01T16:03:00Z</dcterms:modified>
  <cp:revision>3</cp:revision>
  <dc:subject/>
  <dc:title>BARANYAI ZSOLT</dc:title>
</cp:coreProperties>
</file>