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lencei-hegység a földtudományi ismeretterjesztés szolgálatáb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Csorvási Nikolett, környezetvédelmi szakos középiskolai tanuló</w:t>
      </w:r>
    </w:p>
    <w:p>
      <w:pPr>
        <w:pStyle w:val="Normal"/>
        <w:jc w:val="center"/>
        <w:rPr/>
      </w:pPr>
      <w:r>
        <w:rPr/>
        <w:t>Belvárosi I. István Középiskola Bugát Pál Tagintézmén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émavezető: </w:t>
      </w:r>
    </w:p>
    <w:p>
      <w:pPr>
        <w:pStyle w:val="Normal"/>
        <w:rPr>
          <w:rStyle w:val="Applestylespan"/>
          <w:color w:val="000000"/>
        </w:rPr>
      </w:pPr>
      <w:r>
        <w:rPr/>
        <w:t>Futó János,</w:t>
      </w:r>
      <w:r>
        <w:rPr>
          <w:rStyle w:val="Applestylespan"/>
          <w:color w:val="000000"/>
        </w:rPr>
        <w:t xml:space="preserve"> </w:t>
      </w:r>
      <w:r>
        <w:rPr/>
        <w:t>okleveles geológus, Lapilli Természetrajzi Kutató Bt., ügyvezető, a Balaton-felvidéki Nemzeti Park Tanácsadó Testületének</w:t>
      </w:r>
      <w:r>
        <w:rPr>
          <w:rStyle w:val="Applestylespan"/>
          <w:color w:val="000000"/>
        </w:rPr>
        <w:t xml:space="preserve"> </w:t>
      </w:r>
      <w:r>
        <w:rPr/>
        <w:t>tagja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Ha természetvédelemről esik szó, elsőként állatokra, növényekre gondol szinte mindenki. Pedig a földtudományi értékek is legalább annyira szerethetőek és érdekesek, mint az élő természeti értékek. Sőt, „kézzelfoghatóbbak” és általában kevésbé érzékenyek a látogatással szemben, így a természetközpontú oktatás-nevelésben nagyobb figyelmet érdemelnének. </w:t>
      </w:r>
    </w:p>
    <w:p>
      <w:pPr>
        <w:pStyle w:val="Normal"/>
        <w:jc w:val="both"/>
        <w:rPr/>
      </w:pPr>
      <w:r>
        <w:rPr/>
        <w:t>Főként az utóbbi évtizedben számos kutatás, kezdeményezés, kiadvány született a földtudományi természetvédelem és ismeretterjesztés kapcsán. Munkám célja, hogy a Velencei-hegység kis területével, de ehhez mérten nagy geodiverzitásával újabb teret adjon a földtudományi (földtani, felszínalaktani, talajtani és víztani) értékek megismeréséhez, hisz rendkívül jó adottságokkal rendelkezik, melyek ma még nagyrészt kihasználatlanok.</w:t>
      </w:r>
    </w:p>
    <w:p>
      <w:pPr>
        <w:pStyle w:val="Normal"/>
        <w:jc w:val="both"/>
        <w:rPr/>
      </w:pPr>
      <w:r>
        <w:rPr/>
        <w:t xml:space="preserve">A Velencei-hegység fő tömegét karbon gránit adja, mely hazánkban felszínen másutt csak a Geresdi-dombságban fordul elő. A Velencei-hegységben látható gránit lepusztulási formák (például a Kocka) évente ezernyi turistát vonzanak a hegységbe, viszont amit már kevesen ismernek, a 450 millió éve tengeri üledékként lerakódott agyagpala (később kissé átalakult), a 40 millió éves andezitvulkán maradványai vagy a nem is olyan régen még itt hullámzó Pannon-tó üledékei és abráziós formakincse, helyenként lösszel befedve. A kőzettani változatosságot a gránithoz, kréta magmatizmushoz és az andezithez kapcsolódó telérek, kőzetelváltozások színesítik. A hegység elég jól feltárt, ami a hasznosítható nyersanyagok termelésének, kutatásának köszönhető.                 </w:t>
      </w:r>
    </w:p>
    <w:p>
      <w:pPr>
        <w:pStyle w:val="Normal"/>
        <w:jc w:val="both"/>
        <w:rPr/>
      </w:pPr>
      <w:r>
        <w:rPr/>
        <w:t xml:space="preserve">Munkámat értékkataszterezéssel kezdtem. Elsőként, 2008 és 2009 között a forrásokat mértem fel az országos forráskataszterbe bekapcsolódva, melyet a KvVM Földtani és Barlangtani Osztálya koordinál. Ennek során az országosan egységes kataszteri lapot kellett kitölteni, mellékletként fotodokumentációt és helyszínrajzot készíteni. Kutatásomat kibővítettem a forrásokhoz kapcsolódó vizes élőhelyek részletesebb ökológiai vizsgálatával, a kiépített források vizének fél éven át tartó havonkénti ivóvíz minősítésével (mikrobiológiai alapon) és a Velencei-hegységgel kapcsolatos nagy mennyiségű szak-, és egyéb irodalom felkutatását is megkezdtem, amit azóta is folyamatosan végzek. A forráskataszterezés során nemcsak az adatbázisban szereplő vagy turista térképeken feltüntetett forrásokat kerestem fel, hanem bejártam az egész hegységet. </w:t>
      </w:r>
    </w:p>
    <w:p>
      <w:pPr>
        <w:pStyle w:val="Normal"/>
        <w:jc w:val="both"/>
        <w:rPr/>
      </w:pPr>
      <w:r>
        <w:rPr/>
        <w:t>A második szakasznak tekinthető földtani, felszínalaktani és talajtani értékekre kiterjedő kataszterhez a földtudományi értékek kataszteri lapját vettem alapul. Ez a felmérés még folyamatban van, illetve a barlangkatasztert már mások elkészítették.</w:t>
      </w:r>
    </w:p>
    <w:p>
      <w:pPr>
        <w:pStyle w:val="Normal"/>
        <w:jc w:val="both"/>
        <w:rPr/>
      </w:pPr>
      <w:r>
        <w:rPr/>
        <w:t>A felmérések eredménye, hogy a bemutatásra alkalmas objektumokat kiválogattam, és azokra elkészült egy helyreállítási és bemutatási tervezet, melynek megvalósulása a helyi civil szervezetek bevonásával már kezdetét vett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1:00Z</dcterms:created>
  <dc:creator>User</dc:creator>
  <dc:description/>
  <cp:keywords/>
  <dc:language>en-US</dc:language>
  <cp:lastModifiedBy>Anonymus</cp:lastModifiedBy>
  <dcterms:modified xsi:type="dcterms:W3CDTF">2011-01-07T15:19:00Z</dcterms:modified>
  <cp:revision>27</cp:revision>
  <dc:subject/>
  <dc:title>Földtudományi Diákkonferencia</dc:title>
</cp:coreProperties>
</file>