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emenc turizmusa és fejlesztési lehetőségei</w:t>
      </w:r>
    </w:p>
    <w:p>
      <w:pPr>
        <w:pStyle w:val="Normal"/>
        <w:spacing w:lineRule="auto" w:line="240" w:before="0" w:after="0"/>
        <w:jc w:val="center"/>
        <w:rPr/>
      </w:pPr>
      <w:r>
        <w:rPr>
          <w:rFonts w:cs="Times New Roman" w:ascii="Times New Roman" w:hAnsi="Times New Roman"/>
          <w:i/>
          <w:sz w:val="24"/>
          <w:szCs w:val="24"/>
        </w:rPr>
        <w:t>Pálfi Andrea, Természettudományi MSc. Geográfus szakos hallgat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écsi Tudományegyetem, Természettudományi K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émavezet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ubert Antal, tanszékvezető, egyetemi docens, Pécsi Tudományegyetem, Turizmus Tansz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jainkban egyre több ember tölti szabadságát otthonától távol. Az emberek több szabadidővel és diszkrecionális jövedelemmel rendelkeznek. Az utazási döntés egyik alapja, a motiváció, egyre szélesebb körű és diverzifikáltabb. Gyakorivá válik a fizetett szabadságok széttördelése, a tömegturizmustól eltérő módon való eltölté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ngerekre és tópartokra, a hegységi üdülőhelyekre, valamint kulturális központokba összpontosuló turizmus mellett a közelmúltban a rurális térségek és védett területek iránt rendkívül megnőtt a keresle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indemellett megjelennek az alternatív utazás különböző formái, így például az ökoturizmus, a kulturális, az örökség-, a kaland-, a bor-, az agro- és a falusi turizmus.</w:t>
      </w:r>
    </w:p>
    <w:p>
      <w:pPr>
        <w:pStyle w:val="Normal"/>
        <w:spacing w:lineRule="auto" w:line="240" w:before="0" w:after="0"/>
        <w:jc w:val="both"/>
        <w:rPr/>
      </w:pPr>
      <w:r>
        <w:rPr>
          <w:rFonts w:cs="Times New Roman" w:ascii="Times New Roman" w:hAnsi="Times New Roman"/>
          <w:sz w:val="24"/>
          <w:szCs w:val="24"/>
        </w:rPr>
        <w:t>A pihenés és feltöltődés mellett az élményszerzés kap fontos szerepet. A városi emberek egy részét a nosztalgia, másik részét a vidék megismerése és a gyermekekkel való megismertetése vonzza a természeti környezet menedékébe. A megismerés vágyával egy időben helyet kap a megőrzés, vagyis a természeti és társadalmi értékek fenntartható módon való kezelése. Dolgozatomban ezért vizsgálom, egy hazai védett terület, Gemenc, turizmusát, ahol hazánkat, sőt Európát tekintve is egyedülálló vonzerő kínálkozik a turisták számára, hiszen itt az alternatív turizmus és az aktív turizmus elemei ötvöződ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tatómunkám során a célom az volt, hogy a lehető legteljesebb kép alakuljon ki bennem és az olvasóban a területről, és annak lehetőségeiről. Kérdőíves felmérés segítségével vizsgáltam, a tájegység célcsoportját, a vendégek utazási szokásait, motivációját és az általuk Gemencen igénybevett turisztikai termékeket. A Gemenci-erdő határában lévő településekkel is felvettem a kapcsolatot, elsősorban azért, mert kíváncsi voltam a települések infra- és szuprastruktúrájára, turizmushoz való hozzáállására és jövőbeni terveikre. Továbbá, kutattam azt, hogy interneten egy véletlenszerű mintát kiválasztva, milyen eredmények mutatkoznak meg, természetesen az előbbi vizsgálatokra alapozva. Ebből kiderül, hogy az általam megkérdezettek milyen gyakran terveznek nemzeti parkok területére programokat, mennyien látogatták már meg Gemenc területét, milyen programokon vettek és vennének részt.</w:t>
      </w:r>
    </w:p>
    <w:p>
      <w:pPr>
        <w:pStyle w:val="Normal"/>
        <w:spacing w:lineRule="auto" w:line="240" w:before="0" w:after="0"/>
        <w:jc w:val="both"/>
        <w:rPr/>
      </w:pPr>
      <w:r>
        <w:rPr>
          <w:rFonts w:cs="Times New Roman" w:ascii="Times New Roman" w:hAnsi="Times New Roman"/>
          <w:sz w:val="24"/>
          <w:szCs w:val="24"/>
        </w:rPr>
        <w:t>Az eredmények alapján úgy vélem, hogy bár Gemenc nem hazánk leglátogatottabb turisztikai területe és fejlettsége sok esetben elmarad az elvártaktól, a jövőben mégis fejlesztése és a különböző célcsoportok igényeinek figyelembevétele ajánlatos. Akár a fő szabadságok, de még inkább a második és harmadik szabadságok eltöltésében fontos szerep juthat a területnek, így a nemzeti parkokról kialakulhat egy olyan kép, amely nem azt sugallja, hogy azok elmaradott területek, hanem sokkal inkább azt erősíti, hogy olyan érintetlen tájak, amelyeken az ember és a természet együttműködése folytán sajátos rekreációs tér alakult k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GYEL M. 2004 </w:t>
      </w:r>
      <w:r>
        <w:rPr>
          <w:rFonts w:cs="Times New Roman" w:ascii="Times New Roman" w:hAnsi="Times New Roman"/>
          <w:i/>
        </w:rPr>
        <w:t>A turizmus általános elmélete</w:t>
      </w:r>
      <w:r>
        <w:rPr>
          <w:rFonts w:cs="Times New Roman" w:ascii="Times New Roman" w:hAnsi="Times New Roman"/>
        </w:rPr>
        <w:t xml:space="preserve"> Heller Farkas Gazdasági és Turisztikai Szolgáltatások Főiskoláj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BERT A. 1999 Az </w:t>
      </w:r>
      <w:r>
        <w:rPr>
          <w:rFonts w:cs="Times New Roman" w:ascii="Times New Roman" w:hAnsi="Times New Roman"/>
          <w:i/>
        </w:rPr>
        <w:t>ökoturisztikai területfejlesztés szükségessége és modellje Magyarországon</w:t>
      </w:r>
      <w:r>
        <w:rPr>
          <w:rFonts w:cs="Times New Roman" w:ascii="Times New Roman" w:hAnsi="Times New Roman"/>
        </w:rPr>
        <w:t xml:space="preserve"> in. TÓTH J. – Wilhelm Z. (szerk.) Változó Környezetünk – JPTE TTK FI – MTA RKK DTI</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13:00Z</dcterms:created>
  <dc:creator>Felhasználónév</dc:creator>
  <dc:description/>
  <cp:keywords/>
  <dc:language>en-US</dc:language>
  <cp:lastModifiedBy>Felhasználónév</cp:lastModifiedBy>
  <dcterms:modified xsi:type="dcterms:W3CDTF">2011-01-04T10:34:00Z</dcterms:modified>
  <cp:revision>6</cp:revision>
  <dc:subject/>
  <dc:title/>
</cp:coreProperties>
</file>