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nizonvárosok és demilitarizáció:</w:t>
        <w:br/>
        <w:t>a marcali helyőr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émeth Tamás, Geográfus MSc szakos hallgató</w:t>
      </w:r>
    </w:p>
    <w:p>
      <w:pPr>
        <w:pStyle w:val="Normal"/>
        <w:jc w:val="center"/>
        <w:rPr/>
      </w:pPr>
      <w:r>
        <w:rPr/>
        <w:t>Pécsi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Pirisi Gábor, egyetemi adjunktus, PTE-TTK Földrajzi Intéz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gozat témája a katonai jelenlét és a településfejlődés kapcsolatának vizsgálata a Somogy megyei Marcali példáján.</w:t>
      </w:r>
    </w:p>
    <w:p>
      <w:pPr>
        <w:pStyle w:val="TextBody"/>
        <w:rPr/>
      </w:pPr>
      <w:r>
        <w:rPr/>
        <w:t>A szerző előbb ismerteti a hadtudományok és a geográfia közös kutatási területének tekinthető témához kapcsolódó fogalmakat, mint például a demilitarizáció folyamatát, a barnamezős rehabilitáció katonai örökség kapcsán felmerülő lehetőségeit, valamint a katonai jelenlét településfejlődést meghatározó tényezőit.</w:t>
      </w:r>
    </w:p>
    <w:p>
      <w:pPr>
        <w:pStyle w:val="TextBody"/>
        <w:rPr/>
      </w:pPr>
      <w:r>
        <w:rPr/>
        <w:t>Az általánosabb jellegű fejezetek után a dolgozat egy konkrét példán keresztül mutatja be a felvázolt folyamatokat. Marcaliban a második világháborút követően két laktanya is létesült, a közel öt évtizedes katonai jelenlét pedig jelentősen befolyásolta az időközben várossá vált település fejlődését. A jelentős létszámleépítéssel járó haderőreform következményeként aztán a marcali laktanyákat is bezárták a 90-es években, melynek következményei szintén meghatározó szereppel bírtak a kisváros életében. Ezeket, illetve a hátramaradt katonai örökség hasznosítását mutatja be a dolgozat második fele, kiegészülve az egykori katonák, polgári alkalmazottak sorsának bemutatásával, részben két egykori tiszt életútján keresztül.</w:t>
      </w:r>
    </w:p>
    <w:p>
      <w:pPr>
        <w:pStyle w:val="TextBody"/>
        <w:rPr/>
      </w:pPr>
      <w:r>
        <w:rPr/>
        <w:t>A hazai szinten eddig jórészt feldolgozatlan, ám egyre jelentősebb aktualitással bíró témában a szerző elsőként foglalta össze a katonai jelenlét és a településfejlődés kölcsönhatását Marcalit illetően, figyelembe véve mind az egykori helyőrség „aktív”, mind a laktanyák bezárását követő évtizedeinek folyamatait.</w:t>
      </w:r>
    </w:p>
    <w:p>
      <w:pPr>
        <w:pStyle w:val="TextBody"/>
        <w:rPr/>
      </w:pPr>
      <w:r>
        <w:rPr/>
        <w:t>A dolgozat készítője kutatása során feldolgozta a kapcsolódó általánosabb, illetve helytörténeti szakirodalmat, a marcali laktanyákról szóló összefoglaló műveket, továbbá személyesen járta be az egykori katonai létesítményeket, valamint interjúkat készített a témát jól ismerő, szolgálati idejük alatt Marcaliban is hosszú ideig szolgált katonatisztekkel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39:00Z</dcterms:created>
  <dc:creator>gedit</dc:creator>
  <dc:description/>
  <cp:keywords/>
  <dc:language>en-US</dc:language>
  <cp:lastModifiedBy>pirisi</cp:lastModifiedBy>
  <dcterms:modified xsi:type="dcterms:W3CDTF">2011-01-04T09:27:00Z</dcterms:modified>
  <cp:revision>9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