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országi lakótelepek újra-értékelé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Orbán Kristóf, geográfus MSc. szakos hallgató</w:t>
      </w:r>
    </w:p>
    <w:p>
      <w:pPr>
        <w:pStyle w:val="Normal"/>
        <w:jc w:val="center"/>
        <w:rPr/>
      </w:pPr>
      <w:r>
        <w:rPr/>
        <w:t>Pécsi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>
          <w:bCs/>
        </w:rPr>
        <w:t>Dr. habil. Trócsányi András</w:t>
      </w:r>
      <w:r>
        <w:rPr/>
        <w:t>, tanszékvezető egyetemi docens, PTE Társadalomföldrajzi és Urbanisztikai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Internetes kérdőív alapján, a magyarországi lakótelepek közmegítélése egyértelműen negatív napjainkban. Ez, azonban nagymértékben az ismertség hiányából fakad, amit jól mutat, hogy a jelenleg is lakótelepen élők sokkal kevésbé értékelik alul e lakókörnyezetet. Ezzel szemben a szakmai vélemények – két irányított mélyinterjú tanulsága szerint – pozitív töltetűek, mondván a lakótelepek racionálisak és relatív magas zöldterületi mutatókkal rendelkeznek. Bár a közmegítélés nagyban eltér a szakmaitól, abban azonban megegyezik, hogy lakótelep fogalma nem kötött. Ez, nagyban betudható a közmegegyezésen alapuló meghatározás hiányának, amelynek pótlására dolgozatomban kísérletet teszek, kiemelve a lakótelepek emeletszámának, építési egyidejűségének, és méretének funkcionális jelentőségét.</w:t>
      </w:r>
    </w:p>
    <w:p>
      <w:pPr>
        <w:pStyle w:val="TextBody"/>
        <w:rPr/>
      </w:pPr>
      <w:r>
        <w:rPr/>
        <w:t>A definíció szerint, a széleskörűen egybevetett, és műholdas űrfelvételek segítségével leválogatott adatbázist tekintve 116 lakótelep található ma Magyarországon. Ezek összesített lakásszáma 580 ezer, népessége 1,5-1,6 millió körülire tehető. A lakások több mint harmada a 10 000 lakásosnál nagyobb lakótelepeken található, de kiemelendő még a 2500-5000 lakásosak magas aránya is. A magyarországi lakótelepek területi eloszlását alapvetően a szocialista települési hierarchia és iparosítás általi szabályozottság jellemzi, aminek alapján kirajzolódik egy fél, és egy kisebb, negyed körívből álló „szakadtas” lakótelep-pókháló hazánk térképén. Ennek központja Budapest, amelyet a nagy regionális csomópontokkal a megyeszékhelyek és három ipari tengely szocialista városai centrálisan kötnek össze.</w:t>
      </w:r>
    </w:p>
    <w:p>
      <w:pPr>
        <w:pStyle w:val="TextBody"/>
        <w:rPr/>
      </w:pPr>
      <w:r>
        <w:rPr/>
        <w:t>A lakótelepek fizikai környezetét – szintén Google Föld alkalmazásokkal – vizuálisan elemezve, a városi pozíció függvényében három fő lakótelep-típus különíthető el. Ezek, a városközpont, az átmeneti, és a határ(talan) típusok, melyek további altípusokra oszthatók.</w:t>
      </w:r>
    </w:p>
    <w:p>
      <w:pPr>
        <w:pStyle w:val="TextBody"/>
        <w:rPr/>
      </w:pPr>
      <w:r>
        <w:rPr/>
        <w:t>Mindent egybevetve, a magyarországi lakótelepek újra értékelését újraértékelésük indokolttá teheti. Amennyiben az eddigi képzetek valós lakótelepeink megismerésével helyükre kerülnének, és kitágulnának a már most is létező, vagy jövőben rejlő lehetséges megvalósulási formáinak színes tárházával, jó eséllyel válhatnának a jövő elsődleges lakóövezeti formájává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05:00Z</dcterms:created>
  <dc:creator>gedit</dc:creator>
  <dc:description/>
  <cp:keywords/>
  <dc:language>en-US</dc:language>
  <cp:lastModifiedBy>Orban</cp:lastModifiedBy>
  <dcterms:modified xsi:type="dcterms:W3CDTF">2011-01-03T22:05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