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MBÓVÁR KÖZLEKEDÉSFEJLESZTÉ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ÉRKÉPÉSZETI MÓDSZEREKK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zerző: Pataki Csill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I. évfolyam, földrajz szak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écsi Tudományegyete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32"/>
          <w:szCs w:val="32"/>
        </w:rPr>
        <w:t>Természettudományi Kar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onzulens: Dr. Nagyváradi László habilitált egyetemi docen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TDK dolgozatom témája, kérdőívek során feldolgozott adatokból és a dombóvári Önkormányzat tanulmányából származó adatok összehasonlítása, fejlesztése Geographic Information System (GIS) rendszerrel. A megvalósításhoz összefüggés feltáró kutatásmódszertant, stratégiát használta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dolgozat célja, ajánlás készítése a dombóvári önkormányzat felé, térképészeti szoftverek alkalmazására. A mintavételezés során összegyűlő adatokat Pivot tábla segítségével dolgoztam fel, ezeket grafikusan ábrázoltam GRASS GIS szoftverr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ipotézisem szerint a GIS alapú szoftverekkel történő adatfrissítéssel hatékonyabban lehet közlekedésfejlesztési tanulmányokat készíten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efejező részben rámutatok fejlesztési lehetőségekre illetve, hogy Újdombóvár közlekedéshálózata alkalmas önálló közigazgatási terület működtetésér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écs, 2010. November 15.</w:t>
        <w:tab/>
        <w:tab/>
        <w:tab/>
        <w:tab/>
        <w:t xml:space="preserve">            Pataki Csi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3:00Z</dcterms:created>
  <dc:creator>Pataki Csilla</dc:creator>
  <dc:description/>
  <cp:keywords/>
  <dc:language>en-US</dc:language>
  <cp:lastModifiedBy>Pataki Csilla</cp:lastModifiedBy>
  <dcterms:modified xsi:type="dcterms:W3CDTF">2011-01-05T11:44:00Z</dcterms:modified>
  <cp:revision>7</cp:revision>
  <dc:subject/>
  <dc:title>DOMBÓVÁR KÖZLEKEDÉSFEJLESZTÉSE</dc:title>
</cp:coreProperties>
</file>