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 mit tud az Ormánságról?” - </w:t>
      </w:r>
      <w:r>
        <w:rPr>
          <w:rFonts w:cs="Times New Roman" w:ascii="Times New Roman" w:hAnsi="Times New Roman"/>
          <w:b/>
          <w:sz w:val="28"/>
          <w:szCs w:val="28"/>
        </w:rPr>
        <w:t>Pedagógusok illetve egyetemisták véleménye a tájegységről, turisztikai értékeiről</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zabó Katinka, Természettudományi MSc. Geográfus szakos hallgat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csi Tudományegyetem, Természettudományi K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émavez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Aubert Antal, tanszékvezető, egyetemi docens, Pécsi Tudományegyetem, Turizmus Tansz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Ormánság Magyarország egyik kistája, amely Baranya megye délnyugati részén, a Dráva folyó mentén terül el. A térség több szempontból is periférikus helyzetű. Ennek legfőbb oka a Trianoni békeszerződés értelmében létrejött határmenti elhelyezkedés az országon belül is. </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Az Ormánságot nagyban lefedő Sellyei kistérség a harmadik helyen áll Magyarország hátrányos helyzetű kistérségeinek a rangsorában. Sajátos helyzetű aprófalvaiban az életszínvonal elmarad, míg a munkanélküliség jóval meghaladja az országos átlagot. Ennek oka többek között a jelentős nagyfoglalkoztató hiánya és a munkahelyek számának folyamatos csökkenése mellett, az elöregedő korstruktúra, a képzett, fiatal munkaerő elvándorlása, valamint az alacsony iskolai végzettségű cigány etnikum magas aránya.</w:t>
      </w:r>
      <w:r>
        <w:rPr>
          <w:rStyle w:val="FootnoteCharacters"/>
          <w:rStyle w:val="FootnoteAnchor"/>
          <w:rFonts w:cs="Times New Roman" w:ascii="Times New Roman" w:hAnsi="Times New Roman"/>
          <w:sz w:val="24"/>
          <w:szCs w:val="24"/>
        </w:rPr>
        <w:footnoteReference w:id="2"/>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Ám a régóta tartó elzártsággal többnyire érintetlenül megőrződtek a tájegység természeti környezetének értékei. Valamint nagyrészt fennmaradtak az épített kulturális örökségek és hagyományok. Ezeket a turizmus állíthatná szolgálatáb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z előbbiekre sikerrel építhet az öko-, az aktív- és a vadászturizmus, az utóbbiakat, pedig a kulturális-, a falusi és az agrárturizmus hasznosíthatná. </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De vajon miként vélekednek a helyiek az Ormánságról, és annak fejlesztési lehetőségeiről? Szerintük szükség van-e egyáltalán a turizmus kiépítésére? Ezzel kapcsolatban szerettem volna megismerni az Ormánságban élők véleményét. A felmérés célcsoportjának Sellyén, Vajszlón és Kémesen dolgozó pedagógusokat választottam. Ugyanis az Ormánsággal kapcsolatos kutatások során többnyire polgármestereket, igazgatókat, döntési pozícióban lévő személyeket kérdeztek. Holott mások is rendelkezhetnek érdekes ötletekkel, javaslatokkal az általános fejlesztési irányokat, esetleges kiugrási pontokkal, valamint a konkrét turizmusfejlesztési lehetőségeket illetően. </w:t>
      </w:r>
    </w:p>
    <w:p>
      <w:pPr>
        <w:pStyle w:val="Nincstrkz"/>
        <w:ind w:firstLine="708"/>
        <w:jc w:val="both"/>
        <w:rPr/>
      </w:pPr>
      <w:r>
        <w:rPr>
          <w:rFonts w:cs="Times New Roman" w:ascii="Times New Roman" w:hAnsi="Times New Roman"/>
          <w:sz w:val="24"/>
          <w:szCs w:val="24"/>
        </w:rPr>
        <w:t>Továbbá mit gondolhatnak a kívülállók, az ország más részein élők a tájegységről? Milyen képet őriznek magukban (ha egyáltalán őriznek) az Ormánságról a Pécsi Tudományegyetem hallgatói? Egy másik vizsgált csoportomat egyetemi hallgatók adták. Mégpedig azért ők, mert sokan közülük remélhetően pár éven belül egy olyan réteget fognak alkotni, amelyet a munkája és megélhetése valamely nagyvároshoz köt. A város zsúfoltságából, zajából, stresszes életmódjából ezek az emberek és családjaik minél gyakrabban ki szeretnének majd szakadni. Ezért feltehetőleg az egy hosszabb szabadság helyett, inkább több hétvégi utazásra kerítenek majd sort. Így a tömegturizmus adta lehetőségek helyett inkább az aktív turizmust fogják választani. Ezzel együtt a wellness-szolgáltatások mellett az öko- és a falusi turizmus is egyre nagyobb teret hódíthat, mivel egy vidéki, falusi környezetben az emberek megtalálhatják a nyugalmat, a csendet, zavartalanul pihenhetnek és élvezhetik a természet közelségét.</w:t>
      </w:r>
      <w:r>
        <w:rPr>
          <w:rStyle w:val="FootnoteCharacters"/>
          <w:rStyle w:val="FootnoteAnchor"/>
          <w:rFonts w:cs="Times New Roman" w:ascii="Times New Roman" w:hAnsi="Times New Roman"/>
          <w:sz w:val="24"/>
          <w:szCs w:val="24"/>
        </w:rPr>
        <w:footnoteReference w:id="4"/>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UDL J. 2009 </w:t>
      </w:r>
      <w:r>
        <w:rPr>
          <w:rFonts w:cs="Times New Roman" w:ascii="Times New Roman" w:hAnsi="Times New Roman"/>
          <w:i/>
        </w:rPr>
        <w:t xml:space="preserve">Demográfiai folyamatok az Ormánságban </w:t>
      </w:r>
      <w:r>
        <w:rPr>
          <w:rFonts w:cs="Times New Roman" w:ascii="Times New Roman" w:hAnsi="Times New Roman"/>
        </w:rPr>
        <w:t xml:space="preserve">in. REMÉNYI P. - TÓTH J. (szerk.) 2009 Az Ormánság helye és lehetőségei – Publikon Kidaó, Pécs. </w:t>
      </w:r>
    </w:p>
  </w:footnote>
  <w:footnote w:id="3">
    <w:p>
      <w:pPr>
        <w:pStyle w:val="Footnote"/>
        <w:rPr/>
      </w:pPr>
      <w:r>
        <w:rPr>
          <w:rStyle w:val="FootnoteCharacters"/>
        </w:rPr>
        <w:footnoteRef/>
      </w:r>
      <w:r>
        <w:rPr/>
        <w:t xml:space="preserve"> </w:t>
      </w:r>
      <w:r>
        <w:rPr>
          <w:rFonts w:cs="Times New Roman" w:ascii="Times New Roman" w:hAnsi="Times New Roman"/>
        </w:rPr>
        <w:t xml:space="preserve">BÁTORI G. 2009 </w:t>
      </w:r>
      <w:r>
        <w:rPr>
          <w:rFonts w:cs="Times New Roman" w:ascii="Times New Roman" w:hAnsi="Times New Roman"/>
          <w:i/>
        </w:rPr>
        <w:t xml:space="preserve">Turizmus </w:t>
      </w:r>
      <w:r>
        <w:rPr>
          <w:rFonts w:cs="Times New Roman" w:ascii="Times New Roman" w:hAnsi="Times New Roman"/>
        </w:rPr>
        <w:t xml:space="preserve">in. REMÉNYI P. – TÓTH J. (szerk.) 2009 Az Ormánság helye és lehetőségei – Publikon Kiadó, Pécs. </w:t>
      </w:r>
    </w:p>
  </w:footnote>
  <w:footnote w:id="4">
    <w:p>
      <w:pPr>
        <w:pStyle w:val="Footnote"/>
        <w:rPr/>
      </w:pPr>
      <w:r>
        <w:rPr>
          <w:rStyle w:val="FootnoteCharacters"/>
        </w:rPr>
        <w:footnoteRef/>
      </w:r>
      <w:r>
        <w:rPr/>
        <w:t xml:space="preserve"> </w:t>
      </w:r>
      <w:r>
        <w:rPr>
          <w:rFonts w:cs="Times New Roman" w:ascii="Times New Roman" w:hAnsi="Times New Roman"/>
        </w:rPr>
        <w:t xml:space="preserve">LENGYEL M. 2004 </w:t>
      </w:r>
      <w:r>
        <w:rPr>
          <w:rFonts w:cs="Times New Roman" w:ascii="Times New Roman" w:hAnsi="Times New Roman"/>
          <w:i/>
        </w:rPr>
        <w:t xml:space="preserve">A turizmus általános elmélete </w:t>
      </w:r>
      <w:r>
        <w:rPr>
          <w:rFonts w:cs="Times New Roman" w:ascii="Times New Roman" w:hAnsi="Times New Roman"/>
        </w:rPr>
        <w:t>Heller Farkas Gazdasági és Turisztikai Szolgáltatások Főiskoláj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Bekezdsalapbettpusa">
    <w:name w:val="Bekezdés alap-betűtípusa"/>
    <w:qFormat/>
    <w:rPr/>
  </w:style>
  <w:style w:type="character" w:styleId="Char">
    <w:name w:val=" Char"/>
    <w:qFormat/>
    <w:rPr>
      <w:rFonts w:ascii="Calibri;Arial" w:hAnsi="Calibri;Arial" w:eastAsia="Calibri;Arial"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Arial" w:hAnsi="Calibri;Arial" w:eastAsia="Calibri;Arial" w:cs="Times New Roman"/>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Arial" w:hAnsi="Calibri;Arial" w:cs="Calibri;Arial"/>
      <w:sz w:val="22"/>
      <w:szCs w:val="22"/>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5:00Z</dcterms:created>
  <dc:creator>Katinka</dc:creator>
  <dc:description/>
  <dc:language>en-US</dc:language>
  <cp:lastModifiedBy>User</cp:lastModifiedBy>
  <cp:lastPrinted>2011-01-06T15:15:00Z</cp:lastPrinted>
  <dcterms:modified xsi:type="dcterms:W3CDTF">2011-01-06T14:24:00Z</dcterms:modified>
  <cp:revision>3</cp:revision>
  <dc:subject/>
  <dc:title/>
</cp:coreProperties>
</file>