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pari nagyberuházás agrártérségben – egy új cementgyár környezeti, társadalmi, gazdasági hatása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Keczeli Lajos, Geográfus MSc II. Évfolyam, PTE TTK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Témavezető: Dr. Majdánné dr. Mohos Mári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1260"/>
        <w:rPr/>
      </w:pPr>
      <w:r>
        <w:rPr/>
        <w:t xml:space="preserve"> </w:t>
      </w:r>
      <w:r>
        <w:rPr/>
        <w:t>egyetemi docens</w:t>
      </w:r>
    </w:p>
    <w:p>
      <w:pPr>
        <w:pStyle w:val="Normal"/>
        <w:spacing w:lineRule="auto" w:line="360"/>
        <w:ind w:firstLine="1260"/>
        <w:rPr/>
      </w:pPr>
      <w:r>
        <w:rPr/>
        <w:t xml:space="preserve"> </w:t>
      </w:r>
      <w:r>
        <w:rPr/>
        <w:t>PTE TTK FI Magyarország Földrajza Tanszé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lgozatom a Baranya megyei Szentlőrinc mellett, a 940 fős Királyegyházán épülő cementgyár témakörét járja körül. Témaválasztásom oka elsősorban az, hogy Szentlőrincen élek, valamint a telephelyül szolgáló Királyegyházát jól ismerem, gyakran járok a településen.</w:t>
      </w:r>
    </w:p>
    <w:p>
      <w:pPr>
        <w:pStyle w:val="Normal"/>
        <w:spacing w:lineRule="auto" w:line="360"/>
        <w:jc w:val="both"/>
        <w:rPr/>
      </w:pPr>
      <w:r>
        <w:rPr/>
        <w:t>A kutatás módszerei egyrészt a témához kapcsolódó szakirodalom elemzése, ezek főként a cementgyárhoz kötődő hatástanulmányok, kistérségi és települési dokumentumok, internetes források, valamint a terület- és településfejlesztés fogalomkörével foglalkozó tudományos művek. Az empirikus ismereteket interjúzással, valamint kérdőívezéssel szereztem meg.</w:t>
      </w:r>
    </w:p>
    <w:p>
      <w:pPr>
        <w:pStyle w:val="Normal"/>
        <w:spacing w:lineRule="auto" w:line="360"/>
        <w:jc w:val="both"/>
        <w:rPr/>
      </w:pPr>
      <w:r>
        <w:rPr/>
        <w:t>A Strabag Rt. által építendő cementgyár terve néhány évvel ezelőtt érkezett a Szentlőrinci kistérségbe, Királyegyházára. Sajátos helyzet alakult így ki, hiszen egy nagyfoglalkoztatóktól, ipari üzemektől mentes agrártérségbe települt le a legmodernebb technológiákkal felszerelt, kissé tájképromboló cementgyár, amely mintegy 100 főnek fog álláslehetőséget biztosítani. A kivitelezés 2011 elején fog elkészülni, fő alapanyagát a Szentlőrinctől nem messze fekvő bükkösdi mészkőbánya fogja szolgáltatni. Az első tervek szerint a bánya területén épült volna fel az üzem, de társadalmi ellenállás miatt meghiúsult. A kőbánya és a gyárterület közötti alapanyag-szállítás vasúton fog történni. A beruházás telepítő tényezői közül az egyik leghangsúlyosabb az M60-as autópálya tervezett meghosszabbítása, amiért a kivitelező cég sokat lobbizott. A lehető legkorszerűbb cementgyár felmerülő környezeti kockázataitól többen tartanak a kistérségben és a helyi lakosság körében is, amelyek megfelelnek a legszigorúbb környezetvédelmi előírásoknak. Királyegyháza két fontos tényező miatt fogadta pozitívan a beruházást: a befizetett iparűzési adó és a várható munkalehetőség miatt. A vizsgálat fontos eleme a cementgyár várható település- és területfejlesztő hatásainak elemzése. Királyegyházán már érzékelhető a forrástöbblet. Valódi területfejlesztő hatást válthat ki a működő üzem, ha a rá épülő logisztika és szolgáltatások jelentős helyi munkaerőt foglalkoztatnak majd, a jövőben pedig a gyárhoz kapcsolódó helyi vállalkozások jönnek lét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44:00Z</dcterms:created>
  <dc:creator>Lala</dc:creator>
  <dc:description/>
  <cp:keywords/>
  <dc:language>en-US</dc:language>
  <cp:lastModifiedBy>Lala</cp:lastModifiedBy>
  <cp:lastPrinted>2011-01-07T08:05:00Z</cp:lastPrinted>
  <dcterms:modified xsi:type="dcterms:W3CDTF">2011-01-07T07:08:00Z</dcterms:modified>
  <cp:revision>36</cp:revision>
  <dc:subject/>
  <dc:title>Cím cím cím cím cím cím cím cím cím cím cím cím cím cím cím cím cím</dc:title>
</cp:coreProperties>
</file>