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/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bookmarkStart w:id="0" w:name="nev"/>
            <w:bookmarkEnd w:id="0"/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kőműves Krisztin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I. évfolyam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Geográfus MS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écsi Tudományegyetem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/>
              <w:t>Természettudományi Kar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360"/>
              <w:ind w:left="885" w:firstLine="142"/>
              <w:rPr/>
            </w:pPr>
            <w:r>
              <w:rPr/>
              <w:t>Konzulens: Dr. Reményi Péter</w:t>
            </w:r>
          </w:p>
          <w:p>
            <w:pPr>
              <w:pStyle w:val="Normal"/>
              <w:spacing w:lineRule="auto" w:line="360"/>
              <w:ind w:left="885" w:firstLine="142"/>
              <w:rPr/>
            </w:pPr>
            <w:r>
              <w:rPr/>
              <w:t>Adjunktus, Pécsi Tudományegyetem</w:t>
            </w:r>
          </w:p>
          <w:p>
            <w:pPr>
              <w:pStyle w:val="Normal"/>
              <w:spacing w:lineRule="auto" w:line="360"/>
              <w:ind w:left="885" w:firstLine="142"/>
              <w:rPr/>
            </w:pPr>
            <w:r>
              <w:rPr/>
              <w:t>Természettudományi Kar</w:t>
            </w:r>
          </w:p>
          <w:p>
            <w:pPr>
              <w:pStyle w:val="Normal"/>
              <w:spacing w:lineRule="auto" w:line="360"/>
              <w:ind w:left="885" w:firstLine="142"/>
              <w:rPr/>
            </w:pPr>
            <w:r>
              <w:rPr/>
              <w:t>Földrajzi Intézet</w:t>
            </w:r>
          </w:p>
          <w:p>
            <w:pPr>
              <w:pStyle w:val="Normal"/>
              <w:ind w:left="885" w:firstLine="142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ind w:left="1620" w:right="171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REKULTIVÁCIÓ A REKREÁCIÓ TÜKRÉBEN</w:t>
        <w:br/>
        <w:t xml:space="preserve"> - A PÉCSI TÜSKÉSRÉT PÉLDÁJÁN –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écsett 1959-ben nyitotta meg kapuit és kezdte meg működését a hőerőmű. Helyben kitermelt szénnel üzemelt, melynek elégetése során a hőenergia felszabadulása mellett egy szilárd halmazállapotú, nagyrészt kvarc- és földpát szemcsék alkotta salak vagy pernye is létrejött. Az így létrejövő anyagot vízzel vegyítették, ebből keletkezett a zagy. A zagy elhelyezésére az erőműtől nyugatra elterülő 300 ha nagyságú területet jelölték ki, ez a pécsi Tüskésrét. </w:t>
      </w:r>
    </w:p>
    <w:p>
      <w:pPr>
        <w:pStyle w:val="Normal"/>
        <w:spacing w:lineRule="auto" w:line="360"/>
        <w:jc w:val="both"/>
        <w:rPr/>
      </w:pPr>
      <w:r>
        <w:rPr/>
        <w:t>Dolgozatom célja, hogy a Tüskésrét területét bemutassam abból a szempontból, hogy a zagykazetták rekultivációja milyen lehetőségeket nyújt egy olyan rekreációs tér kialakítására, amely a város önkormányzata, a helyiek és a Pannon Hőerőmű igényeit is kielégítik</w:t>
      </w:r>
    </w:p>
    <w:p>
      <w:pPr>
        <w:pStyle w:val="Normal"/>
        <w:spacing w:lineRule="auto" w:line="360"/>
        <w:jc w:val="both"/>
        <w:rPr/>
      </w:pPr>
      <w:r>
        <w:rPr/>
        <w:t xml:space="preserve">A vizsgált terület városon belüli elhelyezkedését, adottságait tekintve kedvezőnek mondható. Pécs 2010-es, EKF-es fejlesztéseinek következtében a belváros kelet felé tolódott el, így a kutatási terület északi határa érinti ezt a frekventált városrészt. A térség két tulajdonosa, az erőmű és az önkormányzat 2005 óta közös erővel dolgozik a rekultiváción. A jövőbéli elképzelések találkoznak: a közös funkció a sport- és rekreációs tér kialakítása. </w:t>
      </w:r>
    </w:p>
    <w:p>
      <w:pPr>
        <w:pStyle w:val="Normal"/>
        <w:spacing w:lineRule="auto" w:line="360"/>
        <w:jc w:val="both"/>
        <w:rPr/>
      </w:pPr>
      <w:r>
        <w:rPr/>
        <w:t>Az önkormányzat, a hőerőmű valamint a helyi lakosság igényeit mértem fel, annak céljából, hogy mit tartanának a leginkább szükségesnek, elfogadhatónak a terület hasznosítását illetően. Interjút készítettem az erőmű és az önkormányzat egy-egy képviselőjével, a helyi lakosság körében pedig kérdőív segítségével jutottam információkhoz. Az eredmények azt mutatják, hogy a pécsiek jelentős hányada nem rendelkezik megfelelő információkkal a Tüskésrét hollétéről, egykori és mai állapotáról. A felmérésben részt vevők álláspontja alapján egy többfunkciós tó, valamint az azt körülvevő sportolásra is alkalmas közpark kialakítását tartanák a legmegfelelőbbnek. A város és a lakosok is igényt tartanak egy olyan közösségi tér kialakítására, amely aktív pihenésüket szolgálná. Úgy gondolom, hogy a rekultiváció sikere érdekében elengedhetetlen a területfejlesztési célokkal való összekapcsolása. A város településrendezési tervét módosítani kellene annak érdekében, hogy a fejlesztés megvalósuljon. Szükséges egy komplex területrendezési és szabályozási terv kidolgozása. Véleményem szerint a Tüskésrét a fejlesztéseket követően joggal válhatna Pécs „Central Parkjává”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left="1620" w:right="1718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46:00Z</dcterms:created>
  <dc:creator>Baranyai Zsolt</dc:creator>
  <dc:description/>
  <cp:keywords/>
  <dc:language>en-US</dc:language>
  <cp:lastModifiedBy>Tinc</cp:lastModifiedBy>
  <dcterms:modified xsi:type="dcterms:W3CDTF">2011-01-07T10:26:00Z</dcterms:modified>
  <cp:revision>18</cp:revision>
  <dc:subject/>
  <dc:title>BARANYAI ZSOLT</dc:title>
</cp:coreProperties>
</file>