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A szerb-magyar feszültségek terület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összefüggései a Vajdaságba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Léphaft Áron</w:t>
      </w:r>
    </w:p>
    <w:p>
      <w:pPr>
        <w:pStyle w:val="Normal"/>
        <w:jc w:val="center"/>
        <w:rPr/>
      </w:pPr>
      <w:r>
        <w:rPr/>
        <w:t>Pécsi Tudományegyetem, Földrajzi Inté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vezető: Dr. Végh Andor</w:t>
      </w:r>
    </w:p>
    <w:p>
      <w:pPr>
        <w:pStyle w:val="Normal"/>
        <w:jc w:val="both"/>
        <w:rPr/>
      </w:pPr>
      <w:r>
        <w:rPr/>
        <w:t>Tanárseg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A Délvidék a magyarság és a szerbség (és még sok más nemzet) konfliktusainak folyamatosan változó helyszíneként is értelmezhető. A XXI. századra kialakuló tendencia azt mutatja, hogy a tartomány, az egyik utolsó klasszikus közép-európai multietnikus terület halványulni kezd, folyamatosan húzódnak vissza az etnikai tömbök, tűnik el a szórvány. A magyarellenes incidensek is ennek a baljós jelenségnek a tünetei. </w:t>
      </w:r>
    </w:p>
    <w:p>
      <w:pPr>
        <w:pStyle w:val="Normal"/>
        <w:spacing w:lineRule="auto" w:line="336"/>
        <w:jc w:val="both"/>
        <w:rPr/>
      </w:pPr>
      <w:r>
        <w:rPr/>
        <w:t xml:space="preserve">Az incidensek kutatása hiteles források híján nehéz feladat. A szerb belügyminisztérium nem közöl településszintű kriminalisztikai adatokat, és a mindenkori kormányzat is másképp ítéli meg az ilyen incidenseket, mint az azt elszenvedő kisebbségek, így csak a sajtó és más nem hivatalos források kiértékelése marad lehetőségként. Ebből kifolyólag óriási különbségek fedezhetők fel a kormányzat által publikált összesítések és a jogvédő civil szervezetek, vagy pártok becslései között. A tartományi kormányzat volt az egyetlen, amely térképen ábrázolta az esetek számát, de ez nem felel meg a tudományos térszemlélet igényeinek, ezért arra vállalkoztam, hogy az eseteket ezeknek az igényeknek megfelelően, térinformatikai módszerekkel ábrázoljam, és levonjam a konklúziókat. </w:t>
      </w:r>
    </w:p>
    <w:p>
      <w:pPr>
        <w:pStyle w:val="Normal"/>
        <w:spacing w:lineRule="auto" w:line="336"/>
        <w:jc w:val="both"/>
        <w:rPr/>
      </w:pPr>
      <w:r>
        <w:rPr/>
        <w:t xml:space="preserve">A </w:t>
      </w:r>
      <w:r>
        <w:rPr>
          <w:rStyle w:val="Spelle"/>
        </w:rPr>
        <w:t xml:space="preserve">2003. január 1. és 2010. augusztus 31. között megtörtént 267 eset összesítésével készült adatbázis </w:t>
      </w:r>
      <w:r>
        <w:rPr/>
        <w:t>főként sajtóforrásokból épül fel. Az esetek típusainak differenciálása, és ezek térbeli ábrázolása alapján három térszíntípust lehet leírni, melyekben az incidensek összetétele és ezek előfordulása erős összefüggést mutat: 1. nagyvárosi terek, 2. az etnikai tömbterülettől különálló szigetek, 3. az etnikai tömbterület keleti peremzónája.</w:t>
      </w:r>
    </w:p>
    <w:p>
      <w:pPr>
        <w:pStyle w:val="Normal"/>
        <w:spacing w:lineRule="auto" w:line="336"/>
        <w:jc w:val="both"/>
        <w:rPr/>
      </w:pPr>
      <w:r>
        <w:rPr/>
        <w:t xml:space="preserve">Az incidensek időbeli előfordulásának vizsgálata rámutatott arra, hogy általánosan csökkenő tendenciát mutatnak, és többségük egyedi eset lehetett, melyeket a társadalmi hangulatváltozás váltott ki. Ennek ellenére vannak helyek, ahol továbbra is komoly problémákat okoznak. </w:t>
      </w:r>
    </w:p>
    <w:p>
      <w:pPr>
        <w:pStyle w:val="Normal"/>
        <w:spacing w:lineRule="auto" w:line="336"/>
        <w:jc w:val="both"/>
        <w:rPr/>
      </w:pPr>
      <w:r>
        <w:rPr/>
        <w:t xml:space="preserve">Több, a statisztikában szereplő település vizsgálata megmutatta, hogy az incidensek részei a szerb területi dominancia érvényesítésének. Az incidensek ott a legintenzívebbek, ahol ennek van tétje, azaz, vagy jelentős kisebbségként él a magyarság a településen, vagy egy, a szerb környezetbe éket verő magyar település zavarja a többségi nemzet tagjait.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1620" w:right="17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pelle">
    <w:name w:val="spell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9:00Z</dcterms:created>
  <dc:creator>Baranyai Zsolt</dc:creator>
  <dc:description/>
  <cp:keywords/>
  <dc:language>en-US</dc:language>
  <cp:lastModifiedBy>Rudl József</cp:lastModifiedBy>
  <cp:lastPrinted>2011-01-07T13:56:00Z</cp:lastPrinted>
  <dcterms:modified xsi:type="dcterms:W3CDTF">2011-01-07T12:56:00Z</dcterms:modified>
  <cp:revision>4</cp:revision>
  <dc:subject/>
  <dc:title>BARANYAI ZSOLT</dc:title>
</cp:coreProperties>
</file>