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Egy pozitív domborzati forma morfológiai és talajtani vizsgálata a Karasica ártéren </w:t>
      </w:r>
    </w:p>
    <w:p>
      <w:pPr>
        <w:pStyle w:val="Normal"/>
        <w:jc w:val="center"/>
        <w:rPr>
          <w:b/>
          <w:b/>
          <w:bCs/>
          <w:sz w:val="28"/>
          <w:szCs w:val="28"/>
        </w:rPr>
      </w:pPr>
      <w:r>
        <w:rPr>
          <w:b/>
          <w:bCs/>
          <w:sz w:val="28"/>
          <w:szCs w:val="28"/>
        </w:rPr>
      </w:r>
    </w:p>
    <w:p>
      <w:pPr>
        <w:pStyle w:val="Normal"/>
        <w:numPr>
          <w:ilvl w:val="0"/>
          <w:numId w:val="0"/>
        </w:numPr>
        <w:jc w:val="center"/>
        <w:outlineLvl w:val="0"/>
        <w:rPr>
          <w:i/>
          <w:i/>
          <w:iCs/>
        </w:rPr>
      </w:pPr>
      <w:r>
        <w:rPr>
          <w:i/>
          <w:iCs/>
        </w:rPr>
        <w:t>Balogh Réka, geográfus MSc. szakos hallgató</w:t>
      </w:r>
    </w:p>
    <w:p>
      <w:pPr>
        <w:pStyle w:val="Normal"/>
        <w:jc w:val="center"/>
        <w:rPr>
          <w:sz w:val="22"/>
          <w:szCs w:val="22"/>
        </w:rPr>
      </w:pPr>
      <w:r>
        <w:rPr>
          <w:sz w:val="22"/>
          <w:szCs w:val="22"/>
        </w:rPr>
        <w:t xml:space="preserve">Pécsi Tudományegyetem, Természettudományi Kar </w:t>
      </w:r>
    </w:p>
    <w:p>
      <w:pPr>
        <w:pStyle w:val="Normal"/>
        <w:jc w:val="center"/>
        <w:rPr>
          <w:sz w:val="22"/>
          <w:szCs w:val="22"/>
        </w:rPr>
      </w:pPr>
      <w:r>
        <w:rPr>
          <w:sz w:val="22"/>
          <w:szCs w:val="22"/>
        </w:rPr>
      </w:r>
    </w:p>
    <w:p>
      <w:pPr>
        <w:pStyle w:val="Normal"/>
        <w:jc w:val="center"/>
        <w:rPr/>
      </w:pPr>
      <w:r>
        <w:rPr/>
        <w:t>Témavezető: Dezső József, egyetemi tanársegéd, PTE-TTK Környezettudományi Intézet</w:t>
      </w:r>
    </w:p>
    <w:p>
      <w:pPr>
        <w:pStyle w:val="Normal"/>
        <w:rPr/>
      </w:pPr>
      <w:r>
        <w:rPr/>
      </w:r>
    </w:p>
    <w:p>
      <w:pPr>
        <w:pStyle w:val="Normal"/>
        <w:ind w:firstLine="708"/>
        <w:jc w:val="both"/>
        <w:rPr/>
      </w:pPr>
      <w:r>
        <w:rPr/>
        <w:t>Azt gondolnánk, hogy hazánk területén már nem találhatunk „fehér foltokat”, olyan felszínformákat, amelyek morfológiai hovatartozása mindeddig nem tisztázott. Dolgozatomban egy ilyen domborzati forma vizsgálatát mutatom be. Geoarcheológiai vizsgálatokat végeztünk a Belvárdgyulától (Baranya-megye) DK-re a Karasica árterén a magas ártérből 4-5 m-el kiemelkedő objektumon. Bár a környéken számos, különböző korból származó lelőhely ismert, az általunk vizsgált domborzati formát még senki nem kutatta előttünk. Morfológiailag maga az ártér egy alacsonyabb fiatal és egy idősebb, magasabb ártéri szintre osztható. Köztük a különbség egy méter; a vizsgált objektum ezek határánál, a magasabb ártér területén helyezkedik el</w:t>
      </w:r>
    </w:p>
    <w:p>
      <w:pPr>
        <w:pStyle w:val="Normal"/>
        <w:ind w:firstLine="708"/>
        <w:jc w:val="both"/>
        <w:rPr/>
      </w:pPr>
      <w:r>
        <w:rPr/>
        <w:t xml:space="preserve">Az objektum területét és közvetlen környezetét É-D-i irányban 25 fúrással tártuk fel. A kiválasztott öt fúrás mintáiból szemcseeloszlás-, mésztartalom-, szervesanyag-tartalmat, valamint kálium és foszfor (ortofoszfát) tartalmat mértünk. </w:t>
      </w:r>
    </w:p>
    <w:p>
      <w:pPr>
        <w:pStyle w:val="Normal"/>
        <w:ind w:firstLine="357"/>
        <w:jc w:val="both"/>
        <w:rPr/>
      </w:pPr>
      <w:r>
        <w:rPr/>
        <w:t xml:space="preserve">A fúrások alapján a szelvény megszerkesztésén túl </w:t>
      </w:r>
      <w:r>
        <w:rPr>
          <w:i/>
          <w:iCs/>
        </w:rPr>
        <w:t>három különböző talajtípus</w:t>
      </w:r>
      <w:r>
        <w:rPr/>
        <w:t>t határoztam meg, ezek: csernozjom-réti, típusos réti és egy átmeneti talajtípus. A holocén eleje óta formálódó Karasica-ártér a K-i Mecsek aprózódó vörösesbarna - barna kőzetlisztes - homokos, gránitbázisú anyagával töltődött fel, amelyhez az eróziótól függően mindig keveredett löszös áthalmozott üledék.</w:t>
      </w:r>
    </w:p>
    <w:p>
      <w:pPr>
        <w:pStyle w:val="Normal"/>
        <w:jc w:val="both"/>
        <w:rPr/>
      </w:pPr>
      <w:r>
        <w:rPr/>
        <w:tab/>
        <w:t xml:space="preserve">A kialakuló </w:t>
      </w:r>
      <w:r>
        <w:rPr>
          <w:i/>
        </w:rPr>
        <w:t>korai magas ártéren</w:t>
      </w:r>
      <w:r>
        <w:rPr/>
        <w:t xml:space="preserve"> az egykori humán aktivitást az üledékekben megtalált edénydarab (Bd4-es fúrás 240-250 cm) és a mikromorfológiai képletben észlelhető bizonytalan eredetű műtágytörmelékek jelzik. Az elnevezés indokolt, mert a jelenleg látható magas ártér egy későbbi stádiumban alakult ki. Ezek a humán aktivitás első nyomai az objektum területén. </w:t>
      </w:r>
    </w:p>
    <w:p>
      <w:pPr>
        <w:pStyle w:val="Normal"/>
        <w:ind w:firstLine="708"/>
        <w:jc w:val="both"/>
        <w:rPr/>
      </w:pPr>
      <w:r>
        <w:rPr/>
        <w:t>A következő felszínfejlődési fázisban erőteljes erózió történt a Ny-i, ÉNy-i löszhátak irányából; részben keveredve az ártéri gránitos anyaggal, befedte az ártér magasabb részeit, a löszös üledékek a domb felső 2-3 méterében dominálnak. Az erózió okát az erdőirtásban látom, melynek kora lehet késő-neolit, bronzkori, de lehet vaskori is.</w:t>
      </w:r>
    </w:p>
    <w:p>
      <w:pPr>
        <w:pStyle w:val="Normal"/>
        <w:ind w:firstLine="708"/>
        <w:jc w:val="both"/>
        <w:rPr/>
      </w:pPr>
      <w:r>
        <w:rPr/>
        <w:t xml:space="preserve">Később a Vasas-Belvárdi-vízfolyás aktivizálódott és fluviális erózió eredményeként kialakította a domb kezdetleges, a mainál mindenképpen magasabb formáját. Közben, vagy az említett folyamatokat követően a Karasica ártere ismét süllyedt; az alacsonyabb ártér kialakulása szintén elősegítette e domborzati forma elkülönülését. </w:t>
      </w:r>
    </w:p>
    <w:p>
      <w:pPr>
        <w:pStyle w:val="Normal"/>
        <w:ind w:firstLine="709"/>
        <w:jc w:val="both"/>
        <w:rPr/>
      </w:pPr>
      <w:r>
        <w:rPr/>
        <w:t>A Római-kor folyamán minden bizonnyal kitüntetett szerepe lehetett a dombnak, mivel a közeli Római út tőle D-re vezetett át a Karasicán. A középkortól kezdve egészen a XX. sz. közepéig az ártéren legelő állatok védelmét szolgálhatta ez a magaslat. E területhasználat a szervesanyag felhalmozódásával és a taposásból származó erózióval járt. A domb pusztulásának és így az eróziónak a bizonyítéka a Bd6-os fúrásban, 220 cm mélyen megtalált kora-középkori kerámiatöredék.</w:t>
      </w:r>
    </w:p>
    <w:p>
      <w:pPr>
        <w:pStyle w:val="Normal"/>
        <w:ind w:firstLine="708"/>
        <w:jc w:val="both"/>
        <w:rPr/>
      </w:pPr>
      <w:r>
        <w:rPr/>
        <w:t>A vizsgálatok megelőznek egy nagyobb volumenű régészeti feltárást. Kutatásainkkal így segíteni és előkészíteni próbáljuk a régészek munkáját.</w:t>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Bekezdsalapbettpusa">
    <w:name w:val="Bekezdés alapbetűtípusa"/>
    <w:qFormat/>
    <w:rPr/>
  </w:style>
  <w:style w:type="character" w:styleId="PageNumber">
    <w:name w:val="Page Number"/>
    <w:basedOn w:val="Bekezdsalapbettpusa"/>
    <w:rPr/>
  </w:style>
  <w:style w:type="character" w:styleId="Googqstidbitgoogqstidbit0">
    <w:name w:val="goog_qs-tidbit goog_qs-tidbit-0"/>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12:00Z</dcterms:created>
  <dc:creator>Balogh Réka</dc:creator>
  <dc:description/>
  <dc:language>en-US</dc:language>
  <cp:lastModifiedBy>Roland</cp:lastModifiedBy>
  <cp:lastPrinted>2010-12-31T12:12:00Z</cp:lastPrinted>
  <dcterms:modified xsi:type="dcterms:W3CDTF">2011-01-06T22:12:00Z</dcterms:modified>
  <cp:revision>2</cp:revision>
  <dc:subject/>
  <dc:title>EGY POZITÍV DOMBORZATI FORMA MORFOLÓGIAI ÉS TALAJTANI VIZSGÁLATA A KARASICA ÁRTÉREN</dc:title>
</cp:coreProperties>
</file>