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Zuhányai Mészkő üledékföldtani vizsgál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klussztratigráfiai meggondolásokkal</w:t>
      </w:r>
    </w:p>
    <w:p>
      <w:pPr>
        <w:pStyle w:val="Normal"/>
        <w:jc w:val="center"/>
        <w:rPr/>
      </w:pPr>
      <w:r>
        <w:rPr>
          <w:i/>
        </w:rPr>
        <w:t>Ledő Tímea, földrajz BSc szakos hallgató</w:t>
      </w:r>
    </w:p>
    <w:p>
      <w:pPr>
        <w:pStyle w:val="Normal"/>
        <w:jc w:val="center"/>
        <w:rPr/>
      </w:pPr>
      <w:r>
        <w:rPr/>
        <w:t>Pécsi Tudomány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/>
      </w:pPr>
      <w:r>
        <w:rPr/>
        <w:t xml:space="preserve">Dr. Konrád Gyula, tszv. docens, PTE-TTK Földtani Tanszé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Zuhányai Mészkő Formáció a Délkelet-Dunántúl jellemző középső-triász kifejlődése. Változatos litofáciesek jellemzik, amelyek szinszediment és diagenetikus hatásokat tükröznek. Célkitűzésem volt, hogy meghatározzam és jellemezzem ezeket a litofácieseket és értelmezzem kialakulásukat. Továbbá, hogy a rétegsorban megfigyelhető szabályosságokat ciklus</w:t>
        <w:softHyphen/>
        <w:t xml:space="preserve">sztratigráfiai szempontból értelmezzem. </w:t>
      </w:r>
    </w:p>
    <w:p>
      <w:pPr>
        <w:pStyle w:val="TextBody"/>
        <w:rPr/>
      </w:pPr>
      <w:r>
        <w:rPr/>
        <w:t xml:space="preserve">A bükkösdi (megyefai) kőfejtő jó feltárását adja a formáció alsó harmadának. Dokumentáltam a 27 m vastag rétegsort, mintákat gyűjtöttem, és ezeken anyagvizsgálatokat végeztem, illetve végeztettem. </w:t>
      </w:r>
    </w:p>
    <w:p>
      <w:pPr>
        <w:pStyle w:val="TextBody"/>
        <w:rPr/>
      </w:pPr>
      <w:r>
        <w:rPr/>
        <w:t>A vizsgált rétegsorban három fő kőzettípust különítettem el: ritmusokat alkotó márga és mészkőrétegeket valamint mészkőpadokat. Ezeken belül több alfáciest határoztam meg.</w:t>
      </w:r>
    </w:p>
    <w:p>
      <w:pPr>
        <w:pStyle w:val="TextBody"/>
        <w:rPr/>
      </w:pPr>
      <w:r>
        <w:rPr/>
        <w:t>Irodalmi adatok alapján a lejtőfáciesű formáció képződése nyílt- és mélyvizű külső rámpán, a pelsoi alkorszak közepétől az illír alkorszak közepéig tartott. Vizsgálataim szerint a tengerszint relatív változásait tükrözik a litofáciesek: a mészkő és márga ritmusok a tengerszint emelkedését jelzik, a padok és a hozzájuk kapcsolódó viharüledékek a süllyedését. A kora-diagenetikus képlékeny deformációból, a mészkőbe zárt ősmaradványok geopetális szerkezetéből, a márgában növekedett, saját alakú gipszkristályok gyakori előfordulásából gyors üledékképződésre és betemetődésre következtetek.</w:t>
      </w:r>
    </w:p>
    <w:p>
      <w:pPr>
        <w:pStyle w:val="TextBody"/>
        <w:rPr/>
      </w:pPr>
      <w:r>
        <w:rPr/>
        <w:t xml:space="preserve">Elkülönítettem a szinszediment, a diagenetikus és az epigenetikus bélyegeket. </w:t>
      </w:r>
    </w:p>
    <w:p>
      <w:pPr>
        <w:pStyle w:val="TextBody"/>
        <w:rPr/>
      </w:pPr>
      <w:r>
        <w:rPr/>
        <w:t>A fő litofáciesek ismétlődése alapján a Milankovics-ciklusnak és a kétezer éves napaktivitásnak nagyságrendben megfelelő ciklusokat mutattam ki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53:00Z</dcterms:created>
  <dc:creator>gedit</dc:creator>
  <dc:description/>
  <cp:keywords/>
  <dc:language>en-US</dc:language>
  <cp:lastModifiedBy>Konrád Gyula</cp:lastModifiedBy>
  <cp:lastPrinted>2011-01-07T13:51:00Z</cp:lastPrinted>
  <dcterms:modified xsi:type="dcterms:W3CDTF">2011-01-07T12:53:00Z</dcterms:modified>
  <cp:revision>2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