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anya megye településeinek középfokú oktatási vonzáskörzetei és a továbbtanulási szándékok a diákok kör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ák Attila, földrajz BSc.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i Tudományegyetem, Természettudomán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. habil. Trócsányi András, PTE Társadalomföldrajzi és Urbanisztikai Tans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om tágabb témája – az oktatás – minden korban nagy hatással van a társadalomra, ezért kiemelten kell foglalkozni vele földrajzi szempontból is. Jelen esetben a középfokú oktatást vizsgáltam egy kérdőívvel és a kérdőívek kitöltetése során végzett terepbejárással. A kérdéssort a diákok egy részével töltettük ki Baranya megye 39 középfokú oktatási intézményében, amely a kutatás megkezdésekor az összes ilyen típusú intézményt jelentette (azóta kettővel gyarapodott a számuk). A több mint 5800 válaszadó a középiskolák létszámának 30%-át tette ki, amely mintavétel már elegendő volt ahhoz, hogy kijelöljem az oktatási centrumok, azaz a középiskolával rendelkező települések, vonzáskörzeteit. Emellett vizsgáltam még a közlekedési paramétereket, tehát az iskolába járáshoz használt közlekedési eszközöket, az utazásra fordított időt és költséget, illetve a nem helyi tanulók által megtett utat. Fontos részét képezték még a kérdéssornak az iskolaválasztás okára, valamint a továbbtanulásra feltett kérdések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 a </w:t>
      </w:r>
      <w:r>
        <w:rPr>
          <w:rFonts w:cs="Times New Roman" w:ascii="Times New Roman" w:hAnsi="Times New Roman"/>
          <w:i/>
          <w:sz w:val="24"/>
          <w:szCs w:val="24"/>
        </w:rPr>
        <w:t>vonzáskörzetek</w:t>
      </w:r>
      <w:r>
        <w:rPr>
          <w:rFonts w:cs="Times New Roman" w:ascii="Times New Roman" w:hAnsi="Times New Roman"/>
          <w:sz w:val="24"/>
          <w:szCs w:val="24"/>
        </w:rPr>
        <w:t xml:space="preserve"> tulajdonképpen azokat a településeket foglalják magukban, ahonnan diákok érkeznek az adott iskolákba. Természetesen az egyes vonzott települések különböző mértékben kapcsolódnak a központhoz, amit a </w:t>
      </w:r>
      <w:r>
        <w:rPr>
          <w:rFonts w:cs="Times New Roman" w:ascii="Times New Roman" w:hAnsi="Times New Roman"/>
          <w:i/>
          <w:sz w:val="24"/>
          <w:szCs w:val="24"/>
        </w:rPr>
        <w:t>vonzáserősség</w:t>
      </w:r>
      <w:r>
        <w:rPr>
          <w:rFonts w:cs="Times New Roman" w:ascii="Times New Roman" w:hAnsi="Times New Roman"/>
          <w:sz w:val="24"/>
          <w:szCs w:val="24"/>
        </w:rPr>
        <w:t xml:space="preserve"> fejez ki. Ez egyrészt a vonzott településről a központba járó tanulók teljes iskolai létszámhoz viszonyított arányától, másrészt a vonzott településen élő középiskolás korú népesség számától füg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rképeimet a vonzáserősség, illetve a kapcsolatok iránya szerint készítettem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onzáserősség alapján végzett tipizálásom során négy típusú központot különítettem el, ezek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ká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istérsé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gy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s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ioná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lentőség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özponto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elyi tanulók aránya alapján autochton, átmeneti és allochton szerkezetű oktatási központokról beszélhetünk, amelyekben 60% fölötti, 60-40%-os, illetve 40% alatti ez az ará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Közlekedési szempontbó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ltárt eredményeim az iskolák vezetőinek lehetnek a segítségére – főleg a ritkább tömegközlekedésű területeken – abban hogy biztosítani tudják különböző eszközökkel a könnyebb eljutást az iskolába a diákok számára.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kolaválasztás ok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ént kapott válaszok irányt mutathatnak abban, hogy mely szempontokra érdemes odafigyelnie az iskolavezetésnek intézménye promótálásakor. Végül, de nem utolsó sorban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vábbtanulási szándé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k,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vábbtanulás várható irány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k illetve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elsőoktatási intézmény-választás okai</w:t>
      </w:r>
      <w:r>
        <w:rPr>
          <w:rFonts w:eastAsia="Times New Roman" w:cs="Times New Roman" w:ascii="Times New Roman" w:hAnsi="Times New Roman"/>
          <w:sz w:val="24"/>
          <w:szCs w:val="24"/>
        </w:rPr>
        <w:t>nak felderítésére kapott válaszok, saját intézményemet, a Pécsi Tudományegyetemet segítheti annak megállapításában, hogy melyek azok a területek a megyében, ahonnan további diákokat tudna maga felé terelni, más egyetemek el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2:00Z</dcterms:created>
  <dc:creator>Attila</dc:creator>
  <dc:description/>
  <cp:keywords/>
  <dc:language>en-US</dc:language>
  <cp:lastModifiedBy>Rudl József</cp:lastModifiedBy>
  <dcterms:modified xsi:type="dcterms:W3CDTF">2011-01-07T13:18:00Z</dcterms:modified>
  <cp:revision>4</cp:revision>
  <dc:subject/>
  <dc:title/>
</cp:coreProperties>
</file>