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Bodai Aleurolit Formáció üledékföldtani értékelése a dolomit- és aleurolitbetelepülések vizsgálata alapján</w:t>
      </w:r>
    </w:p>
    <w:p>
      <w:pPr>
        <w:pStyle w:val="Normal"/>
        <w:jc w:val="center"/>
        <w:rPr>
          <w:b/>
          <w:b/>
          <w:sz w:val="28"/>
          <w:szCs w:val="28"/>
        </w:rPr>
      </w:pPr>
      <w:r>
        <w:rPr>
          <w:b/>
          <w:sz w:val="28"/>
          <w:szCs w:val="28"/>
        </w:rPr>
      </w:r>
    </w:p>
    <w:p>
      <w:pPr>
        <w:pStyle w:val="Normal"/>
        <w:jc w:val="center"/>
        <w:rPr/>
      </w:pPr>
      <w:r>
        <w:rPr>
          <w:i/>
        </w:rPr>
        <w:t>Pozsgai Emília, geográfus MSc szakos hallgató</w:t>
      </w:r>
    </w:p>
    <w:p>
      <w:pPr>
        <w:pStyle w:val="Normal"/>
        <w:jc w:val="center"/>
        <w:rPr/>
      </w:pPr>
      <w:r>
        <w:rPr/>
        <w:t>Pécsi Tudományegyetem, Természettudományi Kar</w:t>
      </w:r>
    </w:p>
    <w:p>
      <w:pPr>
        <w:pStyle w:val="Normal"/>
        <w:jc w:val="both"/>
        <w:rPr>
          <w:sz w:val="28"/>
          <w:szCs w:val="28"/>
        </w:rPr>
      </w:pPr>
      <w:r>
        <w:rPr>
          <w:sz w:val="28"/>
          <w:szCs w:val="28"/>
        </w:rPr>
      </w:r>
    </w:p>
    <w:p>
      <w:pPr>
        <w:pStyle w:val="Normal"/>
        <w:jc w:val="both"/>
        <w:rPr/>
      </w:pPr>
      <w:r>
        <w:rPr/>
        <w:t xml:space="preserve">Témavezető: </w:t>
      </w:r>
    </w:p>
    <w:p>
      <w:pPr>
        <w:pStyle w:val="Normal"/>
        <w:jc w:val="both"/>
        <w:rPr/>
      </w:pPr>
      <w:r>
        <w:rPr/>
        <w:t xml:space="preserve">Dr. Konrád Gyula, tszv. egyetemi docens, PTE-TTK Földtani Tanszék </w:t>
      </w:r>
    </w:p>
    <w:p>
      <w:pPr>
        <w:pStyle w:val="TextBody"/>
        <w:rPr/>
      </w:pPr>
      <w:r>
        <w:rPr/>
      </w:r>
    </w:p>
    <w:p>
      <w:pPr>
        <w:pStyle w:val="TextBody"/>
        <w:rPr/>
      </w:pPr>
      <w:r>
        <w:rPr/>
        <w:t xml:space="preserve">A nagyaktivitású radioaktív hulladék elhelyezésére irányuló földtani kutatás célpontja a nyugat-mecseki Bodai Aleurolit Formáció. Munkám során a képződmény dolomitnak, dolomitmárgának tartott „közbetelepülő” rétegeit értékeltem kőzettani, üledékszerkezeti és települési szempontból, a képződés körülményeinek pontosítása céljából. </w:t>
      </w:r>
    </w:p>
    <w:p>
      <w:pPr>
        <w:pStyle w:val="TextBody"/>
        <w:rPr/>
      </w:pPr>
      <w:r>
        <w:rPr/>
        <w:t>Az üledékszöveti- és szerkezeti tulajdonságokat felszíni feltárásokból és fúrási maganyagból gyűjtött mintákon és felületi csiszolatokon vizsgáltam. A kőzetanyagot és az ásványos összetételt vékonycsiszolatok mikroszkópi elemzésével, valamint az ImaGeo fúrómagszkennerrel egybeépített Lézer Indukciós Plazma Spektrométeres (LIPS) vizsgálatokkal határoztam meg.</w:t>
      </w:r>
    </w:p>
    <w:p>
      <w:pPr>
        <w:pStyle w:val="TextBody"/>
        <w:rPr/>
      </w:pPr>
      <w:r>
        <w:rPr/>
        <w:t>A betelepülések a korábbi nézetek szerint kiszáradási eseményt jeleznek, vizsgálataim szerint valójában elárasztási időszakokban alakultak ki.</w:t>
      </w:r>
    </w:p>
    <w:p>
      <w:pPr>
        <w:pStyle w:val="TextBody"/>
        <w:rPr/>
      </w:pPr>
      <w:r>
        <w:rPr/>
        <w:t>A betelepülések kőzetanyaga és szerkezete, valamint a fekü és fedőrétegekkel való kapcsolata alapján megállapítottam, hogy ritka kivételtől eltekintve törmelékes üledékek, főként aleurolitok. Eróziós diszkordanciával települnek a feküre és rétegzettségük gyakran utal áramló közegből történt leülepedésre. Fedőjük zavart szerkezetű, rétegzettséget nem mutató, aleuritos agyagkő. Kötegekben fordulnak elő, ritmusokat alkotnak. Megfigyeléseim alapján a képződési környezetről kialakult képet módosítottam és pontosítottam. Eszerint a betelepülések csapadékos időszakot jelölnek, amikor az üledékgyűjtő sekély vízzel telt fel, melynek során finom törmelék került az üledékgyűjtőbe. Ritkább esetben a vízzel borítottság időszakában a bepárlódás dolomitkiválást eredményezett. A csapadékos időszakokat követő kiszáradáskor ezek az üledékrétegek felcserepesedtek, majd olyan zagy fedte be őket, amely nem rétegzett, vagy zavart rétegzést mutat, és szerkezete talajosodásra utal. Ezeket nem tekintem tavi üledéknek, időszakos zagyáramok rakták le őket. Képződési időszakukban a talajvíztükör szintjében keletkeztek a szeptáriás konkréciók. A formáció ismert rétegsora tehát egy playa tó peremi fáciesét képviseli.</w:t>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57:00Z</dcterms:created>
  <dc:creator>gedit</dc:creator>
  <dc:description/>
  <cp:keywords/>
  <dc:language>en-US</dc:language>
  <cp:lastModifiedBy>Konrád Gyula</cp:lastModifiedBy>
  <dcterms:modified xsi:type="dcterms:W3CDTF">2011-01-07T13:34:00Z</dcterms:modified>
  <cp:revision>6</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46450</vt:r8>
  </property>
  <property fmtid="{D5CDD505-2E9C-101B-9397-08002B2CF9AE}" pid="3" name="_AuthorEmail">
    <vt:lpwstr>tothg@ttmk.nyme.hu</vt:lpwstr>
  </property>
  <property fmtid="{D5CDD505-2E9C-101B-9397-08002B2CF9AE}" pid="4" name="_AuthorEmailDisplayName">
    <vt:lpwstr>Tóth Gábor</vt:lpwstr>
  </property>
  <property fmtid="{D5CDD505-2E9C-101B-9397-08002B2CF9AE}" pid="5" name="_EmailSubject">
    <vt:lpwstr>OTDK</vt:lpwstr>
  </property>
  <property fmtid="{D5CDD505-2E9C-101B-9397-08002B2CF9AE}" pid="6" name="_NewReviewCycle">
    <vt:lpwstr/>
  </property>
  <property fmtid="{D5CDD505-2E9C-101B-9397-08002B2CF9AE}" pid="7" name="_PreviousAdHocReviewCycleID">
    <vt:r8>-594806455</vt:r8>
  </property>
  <property fmtid="{D5CDD505-2E9C-101B-9397-08002B2CF9AE}" pid="8" name="_ReviewingToolsShownOnce">
    <vt:lpwstr/>
  </property>
</Properties>
</file>