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zerimpulzusnyújtó és -kompresszor modulok tervez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noszlai Balázs, fizika MSc. szakos hallgató</w:t>
      </w:r>
    </w:p>
    <w:p>
      <w:pPr>
        <w:pStyle w:val="Normal"/>
        <w:jc w:val="center"/>
        <w:rPr/>
      </w:pPr>
      <w:bookmarkStart w:id="0" w:name="line1"/>
      <w:bookmarkEnd w:id="0"/>
      <w:r>
        <w:rPr/>
        <w:t>Pécsi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>Dr. Fülöp József, tudományos munkatárs, PTE TTK Kísérleti Fizika Tanszé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DK dolgozatomban, az ultrarövid lézerimpulzusok nagy energiára történő erősítéséhez szükséges modulok közül kettő tervezését mutatom be. Az ábrán pirossal jelölt impulzusnyújtót és -kompresszort.</w:t>
      </w:r>
      <w:r>
        <mc:AlternateContent>
          <mc:Choice Requires="wps">
            <w:drawing>
              <wp:anchor behindDoc="0" distT="144145" distB="179705" distL="0" distR="0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681990</wp:posOffset>
                </wp:positionV>
                <wp:extent cx="3903980" cy="133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elirat"/>
                              <w:keepNext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040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040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OPCPA módszer vázlata</w:t>
                            </w:r>
                          </w:p>
                          <w:p>
                            <w:pPr>
                              <w:pStyle w:val="Felirat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05.1pt;mso-wrap-distance-left:0pt;mso-wrap-distance-right:0pt;mso-wrap-distance-top:11.35pt;mso-wrap-distance-bottom:14.15pt;margin-top:53.7pt;mso-position-vertical-relative:text;margin-left:4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elirat"/>
                        <w:keepNext w:val="tru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040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040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keepNext w:val="true"/>
                        <w:jc w:val="center"/>
                        <w:rPr/>
                      </w:pPr>
                      <w:r>
                        <w:rPr/>
                        <w:t>OPCPA módszer vázlata</w:t>
                      </w:r>
                    </w:p>
                    <w:p>
                      <w:pPr>
                        <w:pStyle w:val="Felirat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Az OPCPA (Chirp-ölt Impulzus Optikai Parametrikus Erősítés) módszer lényege, hogy az impulzust időben megnyújtva, a csúcsintenzitását jelentősen lecsökkentve erősítjük, így megkímélve az erősítő közeg anyagát a roncsolódástól. Végül az erősítés után az impulzust időben összenyom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yújtó modul tervezésekor két, egymástól kis mértékben eltérő elrendezés közül határoztam meg a számunkra előnyösebbet, főként a sugármenet és a kimeneti nyalábprofil szempontjából. A feladat elvégzéséhez írtam egy sugárkövető szkriptet, a Maple matematikai szoftver segítségével. Így a szimulációk eredményével, kiválasztható lett a jobb elrendezés.</w:t>
      </w:r>
    </w:p>
    <w:p>
      <w:pPr>
        <w:pStyle w:val="TextBody"/>
        <w:rPr/>
      </w:pPr>
      <w:r>
        <w:rPr/>
        <w:t>A kompresszor modul esetében, a beállítási paraméterek meghatározása, optimalizálása volt a főbb feladat, hogy a nyújtó által okozott (GDD, TOD) változásokat kompenzálja. Mely során Diszkrét Fourier Transzformáció segítségével az impulzus várható időbeli alakját is elemez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Solid Edge, CAD szoftverrel elkészítettem az elrendezéseket a virtuális térben, és az esetleges legyártandó, hiányzó optomechanikai elemeket is megterveztem, hogy a modulok kivitelezhetőek legyenek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cp:keywords/>
  <dc:language>en-US</dc:language>
  <cp:lastModifiedBy>Balázs</cp:lastModifiedBy>
  <dcterms:modified xsi:type="dcterms:W3CDTF">2011-01-10T01:54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  <property fmtid="{D5CDD505-2E9C-101B-9397-08002B2CF9AE}" pid="7" name="_ReviewingToolsShownOnce">
    <vt:lpwstr/>
  </property>
</Properties>
</file>