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gyarország jelentősebb édesvíz-felhasználási konfliktusai</w:t>
      </w:r>
    </w:p>
    <w:p>
      <w:pPr>
        <w:pStyle w:val="Normal"/>
        <w:jc w:val="center"/>
        <w:rPr>
          <w:b/>
          <w:b/>
        </w:rPr>
      </w:pPr>
      <w:r>
        <w:rPr>
          <w:b/>
        </w:rPr>
      </w:r>
    </w:p>
    <w:p>
      <w:pPr>
        <w:pStyle w:val="Normal"/>
        <w:jc w:val="center"/>
        <w:rPr/>
      </w:pPr>
      <w:r>
        <w:rPr/>
        <w:t>Erdei István</w:t>
      </w:r>
    </w:p>
    <w:p>
      <w:pPr>
        <w:pStyle w:val="Normal"/>
        <w:jc w:val="center"/>
        <w:rPr/>
      </w:pPr>
      <w:r>
        <w:rPr/>
        <w:t>Pécsi Tudományegyetem Természettudományi Kar</w:t>
      </w:r>
    </w:p>
    <w:p>
      <w:pPr>
        <w:pStyle w:val="Normal"/>
        <w:jc w:val="center"/>
        <w:rPr/>
      </w:pPr>
      <w:hyperlink r:id="rId2">
        <w:r>
          <w:rPr>
            <w:rStyle w:val="InternetLink"/>
          </w:rPr>
          <w:t>remus87@citromail.hu</w:t>
        </w:r>
      </w:hyperlink>
    </w:p>
    <w:p>
      <w:pPr>
        <w:pStyle w:val="Normal"/>
        <w:rPr/>
      </w:pPr>
      <w:r>
        <w:rPr/>
      </w:r>
    </w:p>
    <w:p>
      <w:pPr>
        <w:pStyle w:val="Normal"/>
        <w:rPr/>
      </w:pPr>
      <w:r>
        <w:rPr/>
        <w:t>Konzulens: Dr. Reményi Péter, egyetemi tanársegéd</w:t>
      </w:r>
    </w:p>
    <w:p>
      <w:pPr>
        <w:pStyle w:val="Normal"/>
        <w:jc w:val="both"/>
        <w:rPr/>
      </w:pPr>
      <w:r>
        <w:rPr/>
      </w:r>
    </w:p>
    <w:p>
      <w:pPr>
        <w:pStyle w:val="Normal"/>
        <w:jc w:val="both"/>
        <w:rPr/>
      </w:pPr>
      <w:r>
        <w:rPr/>
        <w:t>Míg a 20. század legfontosabb természeti kincseinek a szénhidrogéneket tartották, addig a 21. században jelentkező globális világproblémák (például túlnépesedés, környezetszennyezés) az édesvíz fontosságára terelték a hangsúlyt. Magyarország vízben gazdag állam, de felvetődik a kérdés, hogy a jövőben mennyire fenyegeti a szomjúság veszélye? A 20. század harmadik harmadában, illetve a 21. század elején Magyarország tudja-e diplomáciai úton rendezni az édesvíz-felhasználásból eredő vízkonfliktusait? Illetőleg hogy Európa elkerülje az ilyen konfliktusokat, van-e közös vízpolitikája az Európai Uniónak? A dolgozat ezekre a stratégiai kérdésekre keresi a választ.</w:t>
      </w:r>
    </w:p>
    <w:p>
      <w:pPr>
        <w:pStyle w:val="Normal"/>
        <w:jc w:val="both"/>
        <w:rPr/>
      </w:pPr>
      <w:r>
        <w:rPr/>
        <w:t>Túlzás nélkül állítható, hogy víz nélkül nem lenne élet a Földön. Biológiai, kémiai és fizikai szempontból nélkülözhetetlen az élő organizmusok számára. Az ember számára földrajzi értelemben ugyancsak meghatározó szerepet tölt be, hiszen már az ókori civilizációk is vízpart mellett alakultak ki, és a folyók által feltöltött síkságokon kezdtek mezőgazdasági tevékenységeket folytatni.</w:t>
      </w:r>
    </w:p>
    <w:p>
      <w:pPr>
        <w:pStyle w:val="Normal"/>
        <w:jc w:val="both"/>
        <w:rPr/>
      </w:pPr>
      <w:r>
        <w:rPr/>
        <w:t>Vízkonfliktus akkor alakul ki egy területen, amikor az ott élő népesség édesvíz-igényei tartósan nincsenek kielégítve. A vízből eredő konfrontációk az alábbi okokra vezethetőek vissza: természeti adottságok, csökkenő kínálat, növekvő kereslet, strukturális szűkösség, rossz környezeti kihasználtság. Természeti adottságokon az eleve elérhető vízmennyiséget kell érteni, a kínálat csökkenésének hátterében a korlátozott édesvíz-forrásokkal rendelkező területeken lévő emberi túlfogyasztás áll. A növekvő kereslet arra utal, hogy az állandó földi édesvíz-készleten a népességnövekedés miatt egyre több embernek kell osztoznia. A strukturális szűkösség fogalma azt jelenti, hogy egy adott területen élő népek egyenlőtlenül osztoznak a térség vízkészletén. A rossz környezeti kihasználtság egyértelműen a vízkészletek szennyezésére utal.</w:t>
      </w:r>
    </w:p>
    <w:p>
      <w:pPr>
        <w:pStyle w:val="Normal"/>
        <w:jc w:val="both"/>
        <w:rPr/>
      </w:pPr>
      <w:r>
        <w:rPr/>
        <w:t>Magyarország medence jellegű fekvése miatt tipikusan alvízi országnak tekinthető. Jelentősebb folyói egytől-egyig az országhatárokon túli térségekről érkeznek, így édesvíz-felhasználás szempontjából ki van szolgáltatva a szomszédos államoknak.</w:t>
      </w:r>
    </w:p>
    <w:p>
      <w:pPr>
        <w:pStyle w:val="Normal"/>
        <w:jc w:val="both"/>
        <w:rPr/>
      </w:pPr>
      <w:r>
        <w:rPr/>
        <w:t>A magyar állam jelentősebb vízkonfliktusai közé tartozik a Szlovákiával való ellentét a Bős-Nagymarosi vízlépcsőrendszer kapcsán. Bár az ügyet diplomáciai úton igyekeznek megoldani, hatékony megoldást eddig nem találtak a szemben álló felek. Magyarország konfliktusba került Romániával a 2000. év tiszai cianid-és nehézfém-szennyezés kapcsán. Bár a környezeti károkat sikeresen mérsékelték, politikailag még nem tekinthető lezártnak az ügy. Ausztriával a Rábán megjelenő habzás miatt alakult ki konfrontáció, amelyet hosszas vita után sikerült megoldani.</w:t>
      </w:r>
    </w:p>
    <w:p>
      <w:pPr>
        <w:pStyle w:val="Normal"/>
        <w:jc w:val="both"/>
        <w:rPr/>
      </w:pPr>
      <w:r>
        <w:rPr/>
        <w:t>Az Európai Uniónak sajnos jelenleg nincs egységes vízpolitikája. Bár az egyes tagállamok között vannak ugyan multilaterális szerződések, illetve vannak pozitív kezdeményezések (1992. Helsinki egyezmény, 2000. EU Víz Keretirány elv), ezek még nem jelentenek hatékony megoldást.</w:t>
      </w:r>
    </w:p>
    <w:p>
      <w:pPr>
        <w:pStyle w:val="Normal"/>
        <w:jc w:val="both"/>
        <w:rPr/>
      </w:pPr>
      <w:r>
        <w:rPr/>
        <w:t>Ezek alapján látható tehát, hogy Magyarországnak is vannak édesvíz-felhasználásból eredő konfliktusai. Ugyan a közeljövőben nem fenyeget a szomjúság veszélye, de elengedhetetlen, hogy a magyar állam rendezze hidropolitikai viszonyait a szomszédos országokkal.</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mus87@citromail.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7:11:00Z</dcterms:created>
  <dc:creator>PMMSZKI</dc:creator>
  <dc:description/>
  <cp:keywords/>
  <dc:language>en-US</dc:language>
  <cp:lastModifiedBy>PMMSZKI</cp:lastModifiedBy>
  <cp:lastPrinted>2011-01-07T08:20:00Z</cp:lastPrinted>
  <dcterms:modified xsi:type="dcterms:W3CDTF">2011-01-07T11:27:00Z</dcterms:modified>
  <cp:revision>14</cp:revision>
  <dc:subject/>
  <dc:title/>
</cp:coreProperties>
</file>