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Tematikus atlasz tervezése és digitális kartográfiai kivitelezése a Dél</w:t>
        <w:softHyphen/>
        <w:t>Dunántúl mezőgazdaságának példá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ági Péte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écsi Tudományegyetem, Természettudományi K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émavezető: Dr. Bugya Titusz, adjunkt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ai világ földrajzi vizsgálataiban az elmúlt években kiemelt szerepet kapott az informatika, mint eszköz. Sok szempontból is nélkülözhetetlen a GIS és a térinformatika használata a kutatásokban. Jelen munka kifejezetten azt próbálja bemutatni, hogy informatikai és térinformatikai segítséggel analóg (könyv, papír) adatokból is könnyen lehet vizsgálatra alkalmas, tematikus térképet szerkeszteni. A dolgozat célja egy előre definiált adatbázis feltöltése 1935., 1966. és 2000. évi mezőgazdasági adatokkal, és ezen adatokon elvégzett műveletek után az adatbázis alapján mezőgazdasági változásokat bemutató atlasz szerkesztése. Az atlasz – mint eszköz – későbbi felhasználása egy készülő szakdolgozati munkában.</w:t>
      </w:r>
    </w:p>
    <w:p>
      <w:pPr>
        <w:pStyle w:val="Normal"/>
        <w:spacing w:lineRule="auto" w:line="360"/>
        <w:jc w:val="both"/>
        <w:rPr/>
      </w:pPr>
      <w:r>
        <w:rPr/>
        <w:t>A módszerem az alábbi meggondolásokat köve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unka tervezése, amelyre azért van szükség, mert így a hibák nagy részét el lehet kerül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y előre definiált adatbázis feltöltése mezőgazdasági adatokk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kész adatbázis alapján tematikus térképek szerkesztése szabad szoftverrel egy folyamatban levő szakdolgozati munkába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Sikerült egy olyan módszert kidolgozni, mely lehetővé tette – és a jövőben lehetővé teszi – az ilyen </w:t>
      </w:r>
    </w:p>
    <w:p>
      <w:pPr>
        <w:pStyle w:val="Normal"/>
        <w:spacing w:lineRule="auto" w:line="360"/>
        <w:jc w:val="both"/>
        <w:rPr/>
      </w:pPr>
      <w:r>
        <w:rPr/>
        <w:t>témával foglalkozó tematikus térképek gyors előállítását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A lépéseket végrehajtva, létrejött egy jól strukturált, áttekinthető és tovább fejlesztésre alkalmas </w:t>
      </w:r>
    </w:p>
    <w:p>
      <w:pPr>
        <w:pStyle w:val="Normal"/>
        <w:spacing w:lineRule="auto" w:line="360"/>
        <w:jc w:val="both"/>
        <w:rPr/>
      </w:pPr>
      <w:r>
        <w:rPr/>
        <w:t xml:space="preserve">adatbázis. Az adatbázis alapján sikeresen összeállítottam egy mezőgazdasági változásokat bemutató </w:t>
      </w:r>
    </w:p>
    <w:p>
      <w:pPr>
        <w:pStyle w:val="Normal"/>
        <w:spacing w:lineRule="auto" w:line="360"/>
        <w:jc w:val="both"/>
        <w:rPr/>
      </w:pPr>
      <w:r>
        <w:rPr/>
        <w:t xml:space="preserve">tematikus atlaszt, mely mint eszköz így már felhasználható egy készülő szakdolgozati munkához. </w:t>
      </w:r>
    </w:p>
    <w:p>
      <w:pPr>
        <w:pStyle w:val="Normal"/>
        <w:spacing w:lineRule="auto" w:line="360"/>
        <w:jc w:val="both"/>
        <w:rPr/>
      </w:pPr>
      <w:r>
        <w:rPr/>
        <w:t>Az térképek szerkesztési folyamatát is sikerült lerövidíteni egy sablon létrehozásával, melyet a jövőbeni munkákhoz sikerrel hasznosítani lehet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4:00Z</dcterms:created>
  <dc:creator/>
  <dc:description/>
  <cp:keywords/>
  <dc:language>en-US</dc:language>
  <cp:lastModifiedBy>A524</cp:lastModifiedBy>
  <cp:lastPrinted>2011-01-10T12:53:00Z</cp:lastPrinted>
  <dcterms:modified xsi:type="dcterms:W3CDTF">2011-01-10T11:53:00Z</dcterms:modified>
  <cp:revision>4</cp:revision>
  <dc:subject/>
  <dc:title/>
</cp:coreProperties>
</file>